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латных дополнительных образовательных услугах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дошкольного образовательного учреждения «Детский сад №8 «Звездочка» города Алатыр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 платных дополнительных образовательных услу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 «Детский сад №8 «Звездочка» города Алатыря Чувашской Республики (далее Положение) разработано в соответствии со ст. 50 Гражданского кодекса РФ, Законом Российской Федерации от 29.12.2012 г. № 273-ФЗ «Об образовании в РФ»</w:t>
      </w:r>
      <w:r>
        <w:rPr>
          <w:rFonts w:cs="Times New Roman" w:ascii="Times New Roman" w:hAnsi="Times New Roman"/>
          <w:sz w:val="24"/>
          <w:szCs w:val="24"/>
        </w:rPr>
        <w:t xml:space="preserve">, Законом РФ «О защите прав потребителей», Типовым положением  о дошкольном образовательном учреждении (п.п.20,46); «Программой развития новых форм дошкольного образования в современных социально-экономических условиях» (письмо Минобразования РФ от 10.04.2000 № 2 105/23-16);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равилами оказания платных образовательных услуг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и  Постановлением Правительства РФ от 15 августа 2013 г. N 706 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утвержденны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ного государственного санитарного врача Российской Федерации от 15 мая 2013года, Уставом МБДОУ «Детский сад №8 «Звездочка» детей города Алатыря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Настоящее</w:t>
        <w:tab/>
        <w:t>Положение регламентирует правила организации платных дополнительных образовательных услуг (в дальнейшем - дополнительные услуги) в Муниципальном бюджетном дошкольном образовательном учреждении «Детский сад №8 «Звездочка» города Алатыря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Муниципальное</w:t>
        <w:tab/>
        <w:t>бюджетное дошкольное образовательное учреждение города Алатыря Чувашской Республики (далее - Учреждение) предоставляет платные дополнительные услуги в целях наиболее полного удовлетворения образовательных потребностей воспитанников детского сада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Учреждение</w:t>
        <w:tab/>
        <w:t>вправе оказывать дополнительные услуги в соответствии с настоящим Положением, на основании Устава МБДОУ, в котором предусмотрены и определены виды деятельности, приносящие доход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 Дополнительные</w:t>
        <w:tab/>
        <w:t>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ёт соответствующего бюджета, они осуществляются за счёт следующих внебюджетных средств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едств родителей (законных представителей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нсорских средст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оронних организаци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астных лиц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разовательные или иные услуги в соответствии со ст. 16 Закона РФ «О защите прав потребителей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яемых ему основных услу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дополнитель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 оказываемые в рамках основных образовательных программ и государственных стандартов, предусмотренные Типовым положением о ДОУ,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дополнительных услуг в Учреждении и размер оплаты за оказываемые услуги согласовывается с родительской общественностью и принимается решением общего родительского собр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ждение вправе оказывать дополнительные услуги, предусмотренные Уставом МБДОУ и согласованные с родителями (законными представителями) детей, посещающих Учреждение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 МБ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реждение вправе осуществлять следующие виды деятельност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рганизация кружков по обучению танцам, английскому языку, игре на музыкальных инструментах, коррекции речи (занятие с логопедом), раннему  обучению чтению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рганизация студий, групп, школ, работающих по программам дополнительного образования детей: по обучению живописи, графике, скульптуре, декоративно-прикладному искусству, народным промыслам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Организация групп по адаптации детей к условиям детского сада, школьной жизни (подготовительные группы к обучению в школе для детей, которые не посещали дошкольные образовательные учреждения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рганизация спортивных и физкультурных секций, групп по корригирующей гимнастике, аэробике, ритмике, катанию на коньках, лыжах, по различным играм, общефизической подготовке.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группы кратковременного пребывания с режимом пребывания от 3 до 5 часов, в том числе в выходные и праздничные дни (при условии отсутствия запрета на это требованиями законодательства Российской Федер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слуги родителям (законным представителям) по сопровождению ребёнка из дома в детский сад и обрат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мотр за детьми в выходные, праздничные дни, в вечернее время после 18 часов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, полученные от такой деятельности, и приобретённое за счёт этих доходов имущество поступают в самостоятельное распоряжение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оказания платных дополнитель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казания дополнительных образовательных услуг в Учреждении необходимо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Изучить спрос на дополнительные образовательные услуги и определить предполагаемый контингент обучающихс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 лицензию на те виды деятельности, которые будут организованы в данном Учреждении в виде платных образовательных услуг с учетом запросов детей и родителей, соответствующей учебно-материальной базы и наличия специалистов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</w:t>
        <w:tab/>
        <w:t>условия для их проведения в соответствии с действующими санитарными нормами и правилами, требованиями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еспечить кадровый состав и оформить трудовые соглашения по выполнению       дополнительных образовательных у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работ по оказанию дополнительных услуг могут привлекаться как основные работники Учреждения, так и специалисты со стороны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В случае, если Учреждение предоставляет возможность оказания дополнительных услуг сторонними организациями, необходимо заключить с ними договор и проверить наличие:  свидетельства о регистрации;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 на оказываемый вид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Составить</w:t>
        <w:tab/>
        <w:t xml:space="preserve"> смету расходов на дополните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Издать  приказ руководителя учреждения об организации конкретных дополнительных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 в учреждении, в которых определ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х 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учас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работы по предоставлению дополнительных услуг (расписание занятий (непосредственно образовательной деятельности), график работы, место проведение услуг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мый преподавательский соста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платы труда работников, занятых оказанием и организацией дополнительн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ую программу или пл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ту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ное распис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(непосредственно образовательной деятельности), составленное в соответствии с санитарными нормативами и правил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Оформить договор с родителями на оказание дополнительных услуг, предусмотрев в нё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 оказываемых услуг, срок действия договора, размер и условия оплаты,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х услуг, а также иные услови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Учреждение</w:t>
        <w:tab/>
        <w:t>по требованию получателя обязано предоставить необходимую информацию об  оказываемых дополнительных услуг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олучения и расходования средст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</w:t>
        <w:tab/>
        <w:t>оплаты за оказание дополнительных образовательных услуг устанавливается по соглашению сторон. Допускается оплата услуг в договорных ценах в соответствии с конъюнктурой спроса и предло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от оказания дополнительных и иных услуг полностью перечисляются в данное Учреждение в соответствии со сметой расходов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бразовательное учреждение вправе по своему усмотрению расходовать средства, полученные от оказания дополнительных или иных услуг, в соответствии со сметой доходов и расходов. Полученный доход находится в полном распоряжении Учреждения и расходуется по своему усмотрению на цели развития Учреждения на основании сметы расходов (развития и совершенствования образовательного процесса, развитие материальной базы учреждения, увеличение заработной платы работникам и т.д.). Доход от деятельности распределяется органом самоуправления согласно смете расходов и нормативных документов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плата за дополнительные услуги производится путём перечисления средств в МБУ «Центр бухгалтерского учета и финансовой отчетности города Алатыря Чувашской Республики, обслуживающего данное Учреждение, с указанием получателя, предоставляющего дополнительные услуги. Поступающие средства перечисляются на лицевой счёт Учреждения.</w:t>
      </w:r>
    </w:p>
    <w:p>
      <w:pPr>
        <w:pStyle w:val="Normal"/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Оплата дополнительных услуг может осуществляться за счёт спонсорских средств или целевых поступлений безвозмездного характера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риём</w:t>
        <w:tab/>
        <w:t>денежных средств от оказания дополнительных услуг организуется в соответствии с нормативными документами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Учёт   платных услуг ведётся в соответствии с Инструкцией по бюджетному учёту, утверждённой приказом Минфина РФ от 10.02.2006г. № 25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Контроль за рациональным использованием дополнительных доходов от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дополнительных платных услуг осуществляет Управляющий совет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  (далее Сов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й раз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Муниципальный орган управления образованием осуществляет контроль за соблюдением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законодательства в части организации дополните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Учреждение ежегодно готовит отчёт о поступлении и использовании внебюджетных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и предоставляет его для ознакомления родителям (законным представителям),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                             Заведующий МБДО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                                                                                     "Детский сад №8 "Звездочка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Алатыря                                                                        города Алаты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Чувашской Республ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В.Н.Самойлов                                                                      ________________И.А.Яш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201__г.                                                                               "_____"___________201_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латных дополнительных образовательных услуг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дошкольного образовательного учреждения «Детский сад №8 «Звездочка» города Алатыря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е педагог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"Детский сад №8 "Звездочка"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_201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7:00Z</dcterms:created>
  <dc:creator>User</dc:creator>
  <dc:description/>
  <dc:language>en-US</dc:language>
  <cp:lastModifiedBy>Home</cp:lastModifiedBy>
  <dcterms:modified xsi:type="dcterms:W3CDTF">2016-01-27T06:47:00Z</dcterms:modified>
  <cp:revision>2</cp:revision>
  <dc:subject/>
  <dc:title/>
</cp:coreProperties>
</file>