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Особенности сюжетно-ролевой игры в старшем дошкольном возраст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учить детей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с тре</w:t>
        <w:softHyphen/>
        <w:t>вогой говорят о том, что иг</w:t>
        <w:softHyphen/>
        <w:t>ра уходит из жизни ребен</w:t>
        <w:softHyphen/>
        <w:t>ка. Дома играть не с кем: родите</w:t>
        <w:softHyphen/>
        <w:t>ли заняты или не умеют и не хо</w:t>
        <w:softHyphen/>
        <w:t>тят играть, а в детском саду - за</w:t>
        <w:softHyphen/>
        <w:t>нятия, кружки, секции... Когда же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радиционных сюжетно-ролевых игр по</w:t>
        <w:softHyphen/>
        <w:t>явился соперник - компьютерные игры. При всех их достоинствах нельзя не заметить: в большинстве случаев это «стрелялки», смысл которых в «уничтожении врага». Какие же ка</w:t>
        <w:softHyphen/>
        <w:t>чества личности воспитывают такие игры у де</w:t>
        <w:softHyphen/>
        <w:t>тей? Не удивительно, что нарастание агрес</w:t>
        <w:softHyphen/>
        <w:t>сивности, повышенный уровень тревожности стали побочными эффектами видео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исследователь детских игр Е.О. Смирнова нынешнее состояние игровой деятельности дошкольников сравнивает с эко</w:t>
        <w:softHyphen/>
        <w:t>логическим бедствием - разладился механизм передачи игры. А значит, нужно помочь детям, ведь игра - это сама детская жизнь, инстинк</w:t>
        <w:softHyphen/>
        <w:t>тивная, добровольная, спонтанная и естест</w:t>
        <w:softHyphen/>
        <w:t>венная, связанная с исследованием, общением и выражением себя, сочетающая действие и мысль, приносящая удовлетворение и ощуще</w:t>
        <w:softHyphen/>
        <w:t>ние успеха (из «Декларации прав ребенка на игру», принятой Международной Ассоциацией игр на воздухе в 197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решить эту пробле</w:t>
        <w:softHyphen/>
        <w:t xml:space="preserve">му могут воспитатели детского сада, но только если они сами умеют играть и выделяют для игры время и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- специфически детский вид самосто</w:t>
        <w:softHyphen/>
        <w:t>ятельной деятельности дошкольника. Если это так, то что лучше - влиять на игру или в нее не вмешиваться? С дискуссии по этому вопросу начинаем обсуждать проблему руководства сюжетно-ролевыми играми де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уководства сюжетно-ролевыми играми в старшем дошкольн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ысказывают разные мнения. Од</w:t>
        <w:softHyphen/>
        <w:t>ни убеждают: «Нас никто в детстве не учил иг</w:t>
        <w:softHyphen/>
        <w:t>рать, а мы до сих пор помним, какие интерес</w:t>
        <w:softHyphen/>
        <w:t>ные игры были во дворе». Другие - с таким же энтузиазмом - доказывают обратное: «Ес</w:t>
        <w:softHyphen/>
        <w:t>ли воспитатель не учит малышей играть, то они и не играют или делают это очень прими</w:t>
        <w:softHyphen/>
        <w:t>тивно, а значит, не происходит их полноцен</w:t>
        <w:softHyphen/>
        <w:t>ное интеллектуальное и социальное развитие, задерживается физиологическое созрева</w:t>
        <w:softHyphen/>
        <w:t>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, включаясь в дискуссию, объясняет: игра, как и любой другой вид чело</w:t>
        <w:softHyphen/>
        <w:t>веческой деятельности, передается ребенку людьми, умеющими играть, поэтому нельзя со</w:t>
        <w:softHyphen/>
        <w:t>гласиться с тезисом «Нас никто не учил иг</w:t>
        <w:softHyphen/>
        <w:t>рать!». Нас всех учили, вернее, мы сами учи</w:t>
        <w:softHyphen/>
        <w:t>лись, подражая старшим ребятам из дворовой команды. Действительно, разновозрастное детское сообщество дает множество образцов для подражания, а в группе детского сада, в ко</w:t>
        <w:softHyphen/>
        <w:t>торой находятся дети одного возраста и с при</w:t>
        <w:softHyphen/>
        <w:t>мерно одинаковым уровнем развития игровых умений (к сожалению, чаще с низким), роль умелого партнера по игре должен взять на се</w:t>
        <w:softHyphen/>
        <w:t>бя воспит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педагог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начит «руководить игрой»?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научить детей ставить игровые цели.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очь им в составлении ее сюжета, содержания.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казать образцы выполнения иг</w:t>
        <w:softHyphen/>
        <w:t>ровых действий  и правил, соответствующих роли.</w:t>
      </w:r>
    </w:p>
    <w:p>
      <w:pPr>
        <w:pStyle w:val="Normal"/>
        <w:numPr>
          <w:ilvl w:val="1"/>
          <w:numId w:val="2"/>
        </w:numPr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очь детям выстраивать взаимоотношения со сверстниками в игр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 руководить игр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днять уровень развития детей на более высокую ступень, ведь игра создает оп</w:t>
        <w:softHyphen/>
        <w:t>тимальные условия для полноценного и свое</w:t>
        <w:softHyphen/>
        <w:t>временного психического развития каждого ребенка, и разумное, осознанное руководство играми поможет обогатить эту еятельность, а значит, будет стимулировать его развит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уководить игр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о, не прямо, без нажима, кос</w:t>
        <w:softHyphen/>
        <w:t>венными способами, с учетом детских интере</w:t>
        <w:softHyphen/>
        <w:t>сов. Лучший способ - включаться в игру в ка</w:t>
        <w:softHyphen/>
        <w:t>честве равноправного партнера, но он эффек</w:t>
        <w:softHyphen/>
        <w:t>тивен только в том случае, если дети принима</w:t>
        <w:softHyphen/>
        <w:t>ют воспитателя в таком кач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игровой этап</w:t>
      </w:r>
      <w:r>
        <w:rPr>
          <w:sz w:val="28"/>
          <w:szCs w:val="28"/>
        </w:rPr>
        <w:t>. Его цель - выявить игро</w:t>
        <w:softHyphen/>
        <w:t>вые предпочтения детей; создать материаль</w:t>
        <w:softHyphen/>
        <w:t>ные условия для игры, обеспечить формирова</w:t>
        <w:softHyphen/>
        <w:t>ние знаний, необходимых для содержательной иг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процессом игры.</w:t>
      </w:r>
      <w:r>
        <w:rPr>
          <w:sz w:val="28"/>
          <w:szCs w:val="28"/>
        </w:rPr>
        <w:t xml:space="preserve"> Цель - научить ставить игровые цели, помочь овладеть игро</w:t>
        <w:softHyphen/>
        <w:t>выми действиями в соответствии с выбранной ролью, научить ролевому взаимодей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ая характеристика сюжетно-ролевой игры - ее самодеятельный характер. Именно такие игры являются ведущей дея</w:t>
        <w:softHyphen/>
        <w:t>тельностью на этапе дошкольного возраста. Поэтому так важно выявить игровые предпо</w:t>
        <w:softHyphen/>
        <w:t>чтения детей. Сделать это можно одним спо</w:t>
        <w:softHyphen/>
        <w:t>собом - незаметно наблюдая игры детей, что поможет педагогу узнать, во что играют дети; кто с кем играет; кто какие сюжетные игры вы</w:t>
        <w:softHyphen/>
        <w:t>бирает; какие действия выполняют; как дети общаются; как долго играют; кто инициатор игры; кого в игру не принимают. Анализ полу</w:t>
        <w:softHyphen/>
        <w:t>ченной информации позволяет целесообраз</w:t>
        <w:softHyphen/>
        <w:t>но выстраивать в систему работу, направлен</w:t>
        <w:softHyphen/>
        <w:t>ную на развитие игровой деятельности де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ая задача руководства играми старших дошколь</w:t>
        <w:softHyphen/>
        <w:t>ников</w:t>
      </w:r>
      <w:r>
        <w:rPr>
          <w:sz w:val="28"/>
          <w:szCs w:val="28"/>
        </w:rPr>
        <w:t xml:space="preserve"> — развитие у них самостоятельности и самооргани</w:t>
        <w:softHyphen/>
        <w:t>зации, формирование умений договориться о теме игры, распределить роли, наметить основное развитие сюжета, подготовить игровую обстановку. Также педагог обязательно должен обогащать содержание игр. Разнообразие игровых интересов не всегда опирается на достаточные знания. В связи с этим многие игры оказываются схематичными, и дети быстро теряют интерес к возникшему замыслу. Ос</w:t>
        <w:softHyphen/>
        <w:t>новными приемами развития содержания игры являются расширение и углубление знаний детей об изображаемых событиях и явлениях. В этих целях воспитателю особенно целесообразно использовать детскую лите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группах, в том числе и в старших, воспита</w:t>
        <w:softHyphen/>
        <w:t>тель время от времени должен предлагать новую тему игры (преимущественно тем детям, чьи игры становятся сте</w:t>
        <w:softHyphen/>
        <w:t>реотипными). При этом педагог не навязывает тему де</w:t>
        <w:softHyphen/>
        <w:t>тям, а старается лишь возбудить к ней интерес. Приемы предложения новой темы игры могут быть различны: чте</w:t>
        <w:softHyphen/>
        <w:t>ние книг и рассматривание иллюстраций с изображени</w:t>
        <w:softHyphen/>
        <w:t>ем играющих детей или рассказ о том, как сам воспита</w:t>
        <w:softHyphen/>
        <w:t>тель играл в детстве, рассказ о тех играх, которые он видел у других детей, и т. д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сюжетно-ролевых игр старших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ошкольников старшей группы детского сада раз</w:t>
        <w:softHyphen/>
        <w:t>вивается содержание игры. В играх наряду с действия</w:t>
        <w:softHyphen/>
        <w:t>ми начинают отражаться разнообразные общественные отношения, поступки. Например, мама проявляет за</w:t>
        <w:softHyphen/>
        <w:t>боту о сыне, причем не только кормит, купает и одева</w:t>
        <w:softHyphen/>
        <w:t>ет его, но и воспитывает, читает ему книжки, ведет к врачу. В свою очередь, врач не только ставит градус</w:t>
        <w:softHyphen/>
        <w:t>ник, дает таблетки, но и заботливо уговаривает, успо</w:t>
        <w:softHyphen/>
        <w:t>каивает больного. В играх находит отражение специфи</w:t>
        <w:softHyphen/>
        <w:t>ка деятельности взрослых, их взаимодействия в труде, их отношения к труду и друг к другу в процессе труда. Изменение тематики игр и их содержания на данном возрастном этапе связано с расширением их источни</w:t>
        <w:softHyphen/>
        <w:t>ков. Постепенно в играх старшего дошкольника все большее место начинает занимать опосредованный опыт, т. е. знания, полученные из книг, рассказов взрослых. Ме</w:t>
        <w:softHyphen/>
        <w:t>няется и характер непосредственного опыта (дети отражают не только те события, в которых они сами прини</w:t>
        <w:softHyphen/>
        <w:t>мали участие, но и те, которые они наблюдали на экс</w:t>
        <w:softHyphen/>
        <w:t>курсиях, прогулках, в повседневной жиз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пятого года жизни, когда ребенок уже овла</w:t>
        <w:softHyphen/>
        <w:t>дел основами ролевого поведения, педагогу важно на</w:t>
        <w:softHyphen/>
        <w:t>учить его развертывать в игре разнообразные сюжеты, центром которых является привлекающая его роль. Для этого ребенку необходимо показать, что роль может быть включена не только в одну, а в различные взаимосвязи с другими ролями. Например, врач может взаимодей</w:t>
        <w:softHyphen/>
        <w:t>ствовать не только с пациентом (или несколькими паци</w:t>
        <w:softHyphen/>
        <w:t>ентами), но и с медсестрой, поваром, другим врачом. Для того чтобы ребенку открылась возможность множественных ролевых связей в игре, педагог может организовать, к примеру, следующую иг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матики игр, углубление их содержания приводят детей к изменению формы и структуры игры. По мере развития содержания игры в ее структуре начи</w:t>
        <w:softHyphen/>
        <w:t>нает выделяться подготовитель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в подготовительный период дети только дого</w:t>
        <w:softHyphen/>
        <w:t>вариваются о теме игры («Во что будем играть?»), иногда распределяют роли. Постепенно в процессе договорен</w:t>
        <w:softHyphen/>
        <w:t>ности они уже начинают намечать (обсуждать) общую ли</w:t>
        <w:softHyphen/>
        <w:t>нию развития сюжета игры («Сначала покормим ребят, поспим, а потом будет праздник»). Это уже элементар</w:t>
        <w:softHyphen/>
        <w:t>ное планирование. Оно способствует более полному раз</w:t>
        <w:softHyphen/>
        <w:t>вертыванию содержания игры и установлению правиль</w:t>
        <w:softHyphen/>
        <w:t>ных товарищеских отношений в игре. Потребность в сго</w:t>
        <w:softHyphen/>
        <w:t>воре у детей появляется в связи с развитием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таршей группы возрастает и требовательность к качеству выполняемых ролей. Сговариваясь, дети мо</w:t>
        <w:softHyphen/>
        <w:t>гут обсудить и распределение ролей, исходя из интере</w:t>
        <w:softHyphen/>
        <w:t>сов всех играющих. Сговор требует многих организатор</w:t>
        <w:softHyphen/>
        <w:t>ских умений, знания возможностей друг друга, поэтому сговариваться начинают раньше дети, которые чаще всего играют 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сегда дети в подготовительный период гото</w:t>
        <w:softHyphen/>
        <w:t>вят игровую обстановку (подбирают игрушки, сооружа</w:t>
        <w:softHyphen/>
        <w:t>ют постройки и т. 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увеличивается и количество участников игры. У старших дошкольников могут участвовать в игре от 3 до 5 челове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ое содержание игры детей подготовительной группы детского сада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тражение отношений и взаимо</w:t>
        <w:softHyphen/>
        <w:t>действий взрослых друг с другом. Тематика игр может быть разнообразной. Она определяется не только непосредственным, но и опосредованным опытом де</w:t>
        <w:softHyphen/>
        <w:t>тей. Все сюжетно-ролевые игры носят совместный, кол</w:t>
        <w:softHyphen/>
        <w:t>лективный характер. Объединения в подгруппы устой</w:t>
        <w:softHyphen/>
        <w:t>чивы. Они строятся или на интересе детей к одним и тем же играм, или на основе личных симпатий и привя</w:t>
        <w:softHyphen/>
        <w:t>занностей. Сюжетно-ролевые игры одного содержания не только длительно повторяются, но и развиваются, обогащаются, существуют продолжитель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ка данного возраста четко выделяется под</w:t>
        <w:softHyphen/>
        <w:t>готовительный этап: распределение ролей, отбор игро</w:t>
        <w:softHyphen/>
        <w:t>вого материала, а также изготовление игрушек-самоде</w:t>
        <w:softHyphen/>
        <w:t>лок совместно с воспитателем. Количество вовлечен</w:t>
        <w:softHyphen/>
        <w:t>ных в игру увеличивается до 5—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предъявляют более вы</w:t>
        <w:softHyphen/>
        <w:t>сокие требования к качеству исполнения отдельных ро</w:t>
        <w:softHyphen/>
        <w:t>лей, что нередко порождает недовольство детей друг дру</w:t>
        <w:softHyphen/>
        <w:t>гом и приводит к возникновению конфликтов, напри</w:t>
        <w:softHyphen/>
        <w:t>мер: дети отказываются принять в игру ребенка, который плохо выполняет роль, появляются постоянные претен</w:t>
        <w:softHyphen/>
        <w:t>денты на главные роли. Возникают и устойчивые игровые группировки. Но при этом возможно образование замк</w:t>
        <w:softHyphen/>
        <w:t>нутых группировок, участники которых неохотно прини</w:t>
        <w:softHyphen/>
        <w:t>мают в игру «посторонних», примером может служить обо</w:t>
        <w:softHyphen/>
        <w:t>собление в игре мальчиков и девочек. В таких случаях необходимо прямое воздействие воспитателя на игры детей: участвуя в сговоре детей перед игрой или беседуя по поводу прошедшей игры, педагог может оценить поведе</w:t>
        <w:softHyphen/>
        <w:t>ние играющих: осудить проявление резкости, эгоизма, по</w:t>
        <w:softHyphen/>
        <w:t>ощрить взаимопомощь, похвалить за интересную выдум</w:t>
        <w:softHyphen/>
        <w:t>ку, подсказать новую увлекательную подробность. Бесе</w:t>
        <w:softHyphen/>
        <w:t>ды воспитателя с детьми должны быть короткими, прохо</w:t>
        <w:softHyphen/>
        <w:t>дить в живой форме. Они требуют от педагога умения вник</w:t>
        <w:softHyphen/>
        <w:t>нуть в игровой замысел, осмыслить характер ролевых и товарищеских взаимоотношений игр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сговоре детей о предстоящей игре, воспи</w:t>
        <w:softHyphen/>
        <w:t>татель должен направлять их внимание на подбор основ</w:t>
        <w:softHyphen/>
        <w:t>ного игрового оборудования, оказывать помощь в изго</w:t>
        <w:softHyphen/>
        <w:t>товлении недостающего, приучать к элементарному пла</w:t>
        <w:softHyphen/>
        <w:t>нированию игры, самостоятельной организации игро</w:t>
        <w:softHyphen/>
        <w:t>вой обстановки. По ходу игры педагог может давать де</w:t>
        <w:softHyphen/>
        <w:t>тям советы, задавать вопросы, привлекая внимание иг</w:t>
        <w:softHyphen/>
        <w:t>рающих к той или другой стороне игры,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педагог редко берет на себя ту или иную роль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ные источник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южетно-ролевые игры для детей дошкольного возраста» Н.В.Краснощёкова, Ростов н/Д; «Феникс» 2008</w:t>
      </w:r>
    </w:p>
    <w:p>
      <w:pPr>
        <w:pStyle w:val="Style15"/>
        <w:numPr>
          <w:ilvl w:val="0"/>
          <w:numId w:val="1"/>
        </w:numPr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Дошкольное воспитание» № 4,  2005, стр. – 58, 119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7:00Z</dcterms:created>
  <dc:creator>Андрей</dc:creator>
  <dc:description/>
  <dc:language>en-US</dc:language>
  <cp:lastModifiedBy>home</cp:lastModifiedBy>
  <dcterms:modified xsi:type="dcterms:W3CDTF">2016-01-21T09:57:00Z</dcterms:modified>
  <cp:revision>2</cp:revision>
  <dc:subject/>
  <dc:title/>
</cp:coreProperties>
</file>