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Отчет о результатах самообследования муниципального бюджетного дошкольного образовательного учреждения  «Детский сад №8 «Звездочка» города Алатыря Чувашской Республ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Муниципальное бюджетное дошкольное образовательное учреждение  «Детский сад №8 «Звездочка» города Алатыря Чувашской Республики, функционирует с 1971года, состоит из трёх корпусов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орпус - аварийный (подготовка проектно - сметной документации) 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орпуса- капитальный ремонт с 01.10.2020 г.  - наполняемость   8  групп:  3 группы раннего возраста  и 5 групп дошкольного возрас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рес: 429828, Чувашская Республика, город Алатырь, Стрелка , 24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8(83531)27510.  </w:t>
      </w:r>
    </w:p>
    <w:p>
      <w:pPr>
        <w:pStyle w:val="Normal"/>
        <w:rPr/>
      </w:pPr>
      <w:r>
        <w:rPr>
          <w:color w:val="000000"/>
        </w:rPr>
        <w:t xml:space="preserve">Адрес сайта:  </w:t>
      </w:r>
      <w:hyperlink r:id="rId2" w:tgtFrame="_blank">
        <w:r>
          <w:rPr>
            <w:rStyle w:val="InternetLink"/>
          </w:rPr>
          <w:t>http://zvezdochka-alatr.edu-host.ru/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МБДОУ «Детский сад №8 «Звездочка» осуществляет свою деятельность в соответствии с  Федеральным законом Российской Федерации от 29 декабря 2012 г. N 273-ФЗ "Об образовании в Российской Федерации"</w:t>
      </w:r>
      <w:r>
        <w:rPr>
          <w:color w:val="FF0000"/>
        </w:rPr>
        <w:t xml:space="preserve"> ,</w:t>
      </w:r>
      <w:r>
        <w:rPr/>
        <w:t>законом Чувашской республики «Об образовании в Чувашской республике », Уставом МБДОУ «Детский сад №8 «Звездочка» города Алатыря Чувашской Республики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</w:t>
      </w:r>
      <w:r>
        <w:rPr/>
        <w:t xml:space="preserve">       </w:t>
      </w:r>
      <w:r>
        <w:rPr/>
        <w:t xml:space="preserve">На протяжении нескольких лет детский сад работает над проблемой создания условий для полноценного гармоничного развития, воспитания и обучения каждого ребенка, с учетом личностно-ориентированного подхода и  индивидуальных способностей и возможностей дошколь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u w:val="single"/>
        </w:rPr>
        <w:t>Материальная база</w:t>
      </w:r>
      <w:r>
        <w:rPr/>
        <w:t xml:space="preserve">. Материально-техническое оснащение образовательного процесса в МБДОУ «Детский сад №8 «Звездочка» позволяет педагогам проводить образовательный процесс в соответствии с современными требованиями на должном уровне. Педагогический процесс ДОУ обеспечен учебно- методической литературой, игровым  и спортивным оборудованием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МБДОУ имеются методический, медицинский, процедурный кабинеты, изолятор, располагающие необходимым оборудованием и материалом по профилю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Для реализации образовательных задач в ДОУ функционирует музыкальный зал оснащенный необходимым оборудование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Окружающий социум.</w:t>
      </w:r>
      <w:r>
        <w:rPr/>
        <w:t xml:space="preserve"> В жилом микрорайоне, где расположено дошкольное учреждение, располагаются МБОУ СОШ №2, МБДОУ "Детский сад №4 "Колокольчик" города Алатыря Чувашской Республики, Алатырский технологический колледж , библиотека семейного чтения,  Это создает благоприятные возможности для обогащения и организации физкультурно- оздоровительной , коррекционной работы, осуществлению сотрудничества с педагогическими коллективами в  создании единого образовательного пространства.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 </w:t>
      </w:r>
      <w:r>
        <w:rPr/>
        <w:t xml:space="preserve">Педагогический коллектив определяет цели и задачи своей деятельности в соответствии с положениями Конвенции ООН о правах ребенка, Законом "Об образовании в Российской Федерации",  Концепцией развития дошкольного образования, ФГОС ДО, а также,  с учетом  специфики работы МБДОУ «Детский сад №8 «Звездочка» и социального заказа обществ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детском саду принята Основная образовательная программа МБДОУ «Детский сад №8 «Звездочка» города Алатыря Чувашской Республики, утвержденная на педагогическом Совете, которая  строится на основе Примерной основной образовательной программы дошкольного образования,  </w:t>
      </w:r>
      <w:r>
        <w:rPr/>
        <w:t xml:space="preserve">с учетом ФГОС ДО,  основной </w:t>
      </w:r>
      <w:r>
        <w:rPr>
          <w:color w:val="FF0000"/>
        </w:rPr>
        <w:t xml:space="preserve"> </w:t>
      </w:r>
      <w:r>
        <w:rPr/>
        <w:t>образовательной программы  «От рождения до школы» под ред. В.Е. Вераксы, Т.С.Комаровой, М.А.Васильевой</w:t>
      </w:r>
      <w:r>
        <w:rPr>
          <w:color w:val="FF0000"/>
        </w:rPr>
        <w:t xml:space="preserve"> </w:t>
      </w:r>
      <w:r>
        <w:rPr>
          <w:color w:val="000000"/>
        </w:rPr>
        <w:t xml:space="preserve">и нескольких </w:t>
      </w:r>
      <w:r>
        <w:rPr/>
        <w:t>парциальных программ (Программа «Безопасность», Авдеевой Н.Н, Князевой О.С, Стеркиной Р.Б., «Программа художественно-творческого развития дошкольников средствами чувашского  декоративно-прикладного искусства», Л.Г.Васильевой, Программа духовно-нравственного развития дошкольников «Социокультурные Истоки», И.А. Кузьмина.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  Образовательная  работа с детьми  организована в  соответствии с ФГОС ДО в  содержательных формах:  непосредственно-образовательной деятельности, совместной образовательной  деятельности  воспитателя с детьми в режимные моменты, самостоятельной  образовательной  деятельности детей. </w:t>
      </w:r>
      <w:r>
        <w:rPr/>
        <w:t>Повышению качества образовательной работы с детьми способствуют рационально организованная в группах предметно-пространственная развивающая среда, создающая условия для совместной деятельности детей и педагогов, позволяющая варьировать способы и формы организации их жизне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Содержание образования  строится на принципах  интеграции , культуросообразности, комплексного тематизма, в реализации  </w:t>
      </w:r>
      <w:r>
        <w:rPr/>
        <w:t>задач   образовательных областей</w:t>
      </w:r>
      <w:r>
        <w:rPr>
          <w:color w:val="FF0000"/>
        </w:rPr>
        <w:t xml:space="preserve">  </w:t>
      </w:r>
      <w:r>
        <w:rPr>
          <w:color w:val="000000"/>
        </w:rPr>
        <w:t>во взаимосвязи, в различных видах детской деятельности (общение, игра, познавательно-исследовательская, труд, чтение художественной литературы и др.).</w:t>
      </w:r>
      <w:r>
        <w:rPr/>
        <w:t xml:space="preserve"> </w:t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ОО посещают 131 ребенок:  </w:t>
      </w:r>
    </w:p>
    <w:p>
      <w:pPr>
        <w:pStyle w:val="21"/>
        <w:spacing w:lineRule="auto" w:line="360"/>
        <w:ind w:left="0" w:hanging="0"/>
        <w:rPr/>
      </w:pPr>
      <w:r>
        <w:rPr>
          <w:color w:val="000000"/>
        </w:rPr>
        <w:t>3 группы для детей раннего возраста  (1,5-3 лет) -</w:t>
      </w:r>
      <w:r>
        <w:rPr/>
        <w:t>33 воспитанников;</w:t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/>
        <w:t>5 групп общеразвивающей направленности (3-7 лет) -98</w:t>
      </w:r>
      <w:r>
        <w:rPr>
          <w:color w:val="000000"/>
        </w:rPr>
        <w:t xml:space="preserve"> воспитанников:</w:t>
      </w:r>
    </w:p>
    <w:p>
      <w:pPr>
        <w:pStyle w:val="21"/>
        <w:spacing w:lineRule="auto" w:line="360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ДОО  организованы дополнительные образовательные услуги (платные)   с учетом запросов и пожеланий родителей,  в форме кружковой  работы:  </w:t>
      </w:r>
      <w:r>
        <w:rPr/>
        <w:t xml:space="preserve">«Тили - тили - тесто», «Степ - гимнастика», для детей старшего дошкольного возраста. </w:t>
      </w:r>
    </w:p>
    <w:p>
      <w:pPr>
        <w:pStyle w:val="21"/>
        <w:spacing w:lineRule="auto" w:line="360"/>
        <w:ind w:left="0" w:hanging="0"/>
        <w:rPr>
          <w:color w:val="000000"/>
        </w:rPr>
      </w:pPr>
      <w:r>
        <w:rPr>
          <w:color w:val="000000"/>
        </w:rPr>
        <w:t>Содержание и продолжительность мероприятий с детьми соответствуют требованиям СанПиН, учитывают возрастные особенности  группы (30 минут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Воспитательно-образовательный процесс  строится с учетом современных требований к содержанию, формам и методам, в трех направлениях: взаимодействие с детьми,  взаимодействие с педагогами и  взаимодействие с родителями.  Созданы условия для проведения воспитательно-образовательного  процесса: наличие учебно-методического комплекта литературы, помещений для мероприятий  (музыкальный зал , помещения  для организации дополнительных образовательных услуг – кружковой  работы с детьми), наличие материалов и оборудования (проектор, музыкальный центр, компьютер, ноутбук и др.), оснащение оборудованием музыкального   зала.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В 2020 году в рамках </w:t>
      </w:r>
      <w:r>
        <w:rPr>
          <w:rStyle w:val="Emphasis"/>
          <w:i w:val="false"/>
        </w:rPr>
        <w:t>реализации государственной программы Чувашской Республики «Развитие образования» на капитальный ремонт МБДОУ " Детский сад №8 "Звездочка" города Алатыря Чувашской Республики выделено из республиканского бюджета 10 мил. руб. , и софинансирование местного бюджета 9% от суммы.</w:t>
      </w:r>
    </w:p>
    <w:p>
      <w:pPr>
        <w:pStyle w:val="21"/>
        <w:spacing w:lineRule="auto" w:line="360"/>
        <w:ind w:left="75" w:hanging="0"/>
        <w:rPr/>
      </w:pPr>
      <w:r>
        <w:rPr>
          <w:rStyle w:val="Emphasis"/>
          <w:i w:val="false"/>
        </w:rPr>
        <w:tab/>
        <w:t>В 2019 году была разработана сметная документация  организацией ООО "РИК" (договор №33 от14.10.2019 года) на виды работ по капитальному ремонту . Так как детскому саду 50 лет (2021 г.) виды работ получились значительные  (капитальный  ремонт кровли, электромонтажные работы, капитальный ремонт фасада ( так как наблюдается выщербление из стен здания кирпичной кладки) , ремонт отмосток , общестроительные работы ( замена оконных блоков, дверных блоков в соответствии всех ГОСТов, покраска стен, потолков, замена полов,  облицовка стен плиткой, инженерные работы: замена отопительной системы, замена водопроводных сетей, замена канализационной системы, капитальный ремонт вентиляционных шахт) . С 01.10.2020 года согласно приказу № 46  от 30.09.2020 г. , распоряжения отдела образования и молодежной политики администрации города Алатырь Чувашской Республики  детский сад приостановил свою деятельность на время капитального ремонт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2020 году МБДОУ имеет положительные результаты участия в смотрах, конкурсах и фестивалях   муниципального, регионального, всероссийского уровне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ий конкурс образовательных организаций на лучшую организацию работы с родителями в номинации "Лучшие традиции детско- родительских мероприятий"- участ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портфолио "Лучшая практика: "Растим поколение победителей"- победител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Яблочко" , посвященный Дню Морской Авиации и Дню Военно - Морского Флота - победа в номинации "Артистичность" среди дошкольных образовательных организаци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ая тетрадь для исследования и творчества "Моя семья в истории Великой Победы" - участие.</w:t>
      </w:r>
    </w:p>
    <w:p>
      <w:pPr>
        <w:pStyle w:val="Normal"/>
        <w:spacing w:lineRule="auto" w:line="360"/>
        <w:rPr/>
      </w:pPr>
      <w:r>
        <w:rPr/>
        <w:t>- Республиканский смотр - конкурс на лучшее озеленение и благоустройство населенного пункта Чувашской Республики по направлению " - участ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ий детский сад Чувашии - 2020"- участие.</w:t>
      </w:r>
    </w:p>
    <w:p>
      <w:pPr>
        <w:pStyle w:val="Normal"/>
        <w:spacing w:lineRule="auto" w:line="360"/>
        <w:rPr>
          <w:bCs/>
          <w:iCs/>
        </w:rPr>
      </w:pPr>
      <w:r>
        <w:rPr/>
        <w:t xml:space="preserve">- </w:t>
      </w:r>
      <w:r>
        <w:rPr>
          <w:bCs/>
          <w:iCs/>
        </w:rPr>
        <w:t>Республиканский  конкурс официальных сайтов образовательных организаций в информационно-телекоммуникационной сети «Интернет» - участие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/>
        <w:t xml:space="preserve">- Городской конкурс "Огни родного города" в номинации "Лучшее световое оформление организации и учреждения бюджетной сферы" -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spacing w:lineRule="auto" w:line="360"/>
        <w:rPr/>
      </w:pPr>
      <w:r>
        <w:rPr/>
        <w:t>- Городской смотр - конкурс "Лучший мини - музей "Мы память бережно храним" среди дошкольных образовательных организаций города Алатыря - победитель.</w:t>
      </w:r>
    </w:p>
    <w:p>
      <w:pPr>
        <w:pStyle w:val="Normal"/>
        <w:spacing w:lineRule="auto" w:line="360"/>
        <w:rPr/>
      </w:pPr>
      <w:r>
        <w:rPr/>
        <w:t>- Городской конкурс на лучшую масленичную куклу - чучело "Сударыня Масленица 2020"- победитель в номинации "Оригинальность"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Городской смотр - конкурс на лучшее озеленение и благоустройство территории города Алатыря Чувашской Республики в номинации " Озеленение и благоустройство территории учреждения социальной сферы в границах предоставленного участка, а также прилегающей территории" -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spacing w:lineRule="auto" w:line="360"/>
        <w:rPr/>
      </w:pPr>
      <w:r>
        <w:rPr/>
        <w:t>-Муниципальный этап республиканского конкурса "Лучший детский сад Чувашии - 2020" - победитель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Педагоги  в 2020 году принимали активное  участие  в профессиональных конкурсах разного уровня, акциях , фестивалях, вебинаров , конференциях, имеются  призовые места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еждународный фестиваль работников образования "Современные педагогические идеи - 2020" с презентацией "Герои Великой Отечественной войны из города Алатырь" - победитель Осипова Елена Леонид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еждународный фестиваль работников образования "Современные педагогические идеи - 2020" с конспектом экскурсии в музей "Мы помним ваш подвиг" - победитель Абрамова Наталья Иван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еждународный фестиваль работников образования "Современные педагогические идеи - 2020" с конспектом спортивного развлечения в средней группе "Путешествие в страну Спортландию" - победитель Мресова Ольга Александр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Международный фестиваль работников образования "Современные педагогические идеи - 2020" с конспектом спортивного развлечения в средней группе "Путешествие в страну Спортландию" - победитель Агафонова Ольга Сергее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ий дистанционный конкурс работников образования "Педагог нового времени" в номинации "Педагог - новатор" - участие Осипова Елена Леонид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ий дистанционный конкурс работников образования "Педагог нового времени" в номинации "Педагог - новатор" - участие Абрамова Наталья Иван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Всероссийский конкурс , посвященный 75- летию ко дню Победы "Подвиг наш бессмертен..." в номинации поделка "Я гражданин России" - участие Осипова Елена Леонид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Всероссийский конкурс , посвященный 75- летию ко дню Победы "Подвиг наш бессмертен..." в номинации презентация "Города - Герои" - участие Абрамова Наталья Иван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униципальный этап республиканского конкурса "Воспитатель года Чувашии - 2020" - лауреат Мресова Ольга Александр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сероссийский онлайн  форум - конференция "Воспитатели России": "Здоровые дети - здоровое будущее"- участие Кудашова Ольга Владимир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ая акция , посвященная 75- летию Победы в Великой Отечественной войне "Мы помним, мы гордимся"- участие Добрынкина Татьяна Ивановна, Лукина Мария Игоревна, Кудашова Ольга Владимировна, Агафонова Ольга Сергеевна, Осипова Елена Леонидовна, Абрамова Наталья Ивановна, Мресова Ольга Александровна, Яшина Ирина Аркадье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региональная научно - практическая конференция "Большая перемена: взаимодействие школы и вуза в реализации приоритетных направлений развития школьного образования" - участие с докладом Кудашова Ольга Владимировна, Седойкина Марина Александровна, Мресова Ольга Александровна, Агафонова Ольга Сергее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Республиканский вебинар "Музейно - педагогические технологии в становлении патриотизма современных дошкольников"- участие Лукина Мария Игоревна, Рахматова Наталья Петровна, Добрынкина Татьяна Ивановна, </w:t>
      </w:r>
      <w:r>
        <w:rPr/>
        <w:t>Абрамова Наталья Ивановна, Осипова Елена Леонидовна, Агафонова Ольга Сергеевна. Мресова Ольга Александр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Республиканский конкурс "Лучшая тетрадь для исследования и творчества "Моя семья в истории Великой Победы"- участие Фомина Тамара Сергеевна, Кудашова Ольга Владимировна, Добрынкина Татьяна Ивановна, Абрамова Наталья Ивановна, Рахматова Наталья Петровна,</w:t>
      </w:r>
      <w:r>
        <w:rPr/>
        <w:t xml:space="preserve"> Абрамова Наталья Иван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Безопасный интернет - детям" в номинации "Методические материалы по проведению мероприятий, направленных на безопасность в информационно - телекоммуникационной сети Интернет"- участие Кудашова Ольга Владимир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Всеросийская историческая викторина, посвященная истории обороны и защиты города Ленинграда в годы Великой Отечественной войны "Этот город бессмертный над синей Невой..."- победители Мресова Ольга Александровна, Агафонова Ольга Сергее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Всероссийский образовательный марафон для работников дошкольной сферы образования "Подготовка к началу нового 2020 - 2021 учебного года с учетом современных реалий и требований ФГОС дошкольного образования" - участие Агафонова Ольга Сергее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униципальный этап Всероссийского конкурса детско - юношеского творчества по пожарной безопасности "Неопалимая купина" участие Кудашова Ольга Владимировна, Юдина Татьяна Васильевна, Агафонова Ольга Сергее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униципальный этап Всероссийского конкурса детско - юношеского творчества по пожарной безопасности "Неопалимая купина"- подготовка победителя Куприянова Ирина Вячеслав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Республиканский педагогический конкурс методических работ "Отчизна - гордость моя" в номинации "Выдающиеся Люди Чувашии" -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Кудашова Ольга Владимир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Республиканский педагогический конкурс методических работ "Отчизна - гордость моя" в номинации "Семья в современном мире. Историческая память и связь поколений"-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авторский коллектив Куприянова Ирина Вячеславовна, Рахматова Наталья Петр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Республиканский педагогический конкурс методических работ "Отчизна - гордость моя" в номинации "Духовно - нравственное воспитание" - лауреаты авторский коллектив Осипова Елена Леонидовна, Абрамова Наталья Ивановн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Республиканский педагогический конкурс методических работ "Отчизна - гордость моя" в номинации "Основы религиозных культур и светской этики в системе духовно - нравственного воспитания"-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Седойкина Марина Александровн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ая методическая разработка "Воспитываем патриотов"  в номинации "Лучший тематический квест" - победитель Дементьева Татьяна Петровн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ая методическая разработка "Воспитываем патриотов"  в номинации "Лучшее занятие (НОД)"- участие Абрамова Наталья Ивановна, Осипова Елена Леонид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ая методическая разработка "Воспитываем патриотов"  в номинации "Лучший тематический досуг" - участие Кудашова Ольга Владимировна, Седойкина Марина Александровна, Мресова Ольга Александр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ая методическая разработка "Воспитываем патриотов"  в номинации "Лучший тематический КВН/викторина"- участие Агафонова Ольга Серге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ая методическая разработка "Воспитываем патриотов"  в номинации " Лучшее тематическое занятие - путешествие" - участие Куприянова Ирина Вячеславовна, Фомина Тамара Серге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еспубликанский конкурс "Лучшая методическая разработка "Воспитываем патриотов"  в номинации "Лучшая дидактическая игра" - участие Рахматова Наталья Петр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Республиканский педагогический конкурс разработок мероприятий внеурочной деятельности "Новые идеи"- участие Абрамова Наталья Ивановна, Осипова Елена Леонидовна, Кудашова Ольга Владимировна, Седойкина Марина Александровна, Куприянова Ирина Вячеславовна, Рахматова Наталья Петровна, Агафонова Ольга Сергеевна, Мресова Ольга Александр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Республиканский этап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сероссийского конкурса "Воспитатели России" в номинации "Лучший профессионал образовательной организации"- участие Седойкина Марина Александр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Республиканский этап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сероссийского конкурса "Воспитатели России" в номинации "Лучшая методическая разработка по физическому развитию, воспитанию и оздоровлению дошкольников" - участие Мресова Ольга Александр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Республиканский этап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сероссийского конкурса "Воспитатели России" в номинации " Лучший молодой воспитатель образовательной организации "Молодые профессионалы"- участие Фомина Тамара Сергее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- Республиканский творческий конкурс по финансовой грамотности "Мой взгляд на мир финансов" в номинации " Конкурс сценариев занятий и мероприятий - для воспитателей и педагогов" - участие Мресова Ольга Александровна</w:t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анский  конкур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реди педагогов образовательных организаци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 лучшую разработку дидактической игры по ПДД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номинация «Воспитатели дошкольных образовательных организаций»  2 место Осипова Елена Леонидовн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- По финансовой грамоте</w:t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u w:val="single"/>
        </w:rPr>
        <w:t>Воспитанники детского сада также активно принимали участие  в различных конкурсах :</w:t>
      </w:r>
    </w:p>
    <w:p>
      <w:pPr>
        <w:pStyle w:val="21"/>
        <w:ind w:left="0" w:hanging="0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360"/>
        <w:ind w:left="0" w:hanging="0"/>
        <w:rPr/>
      </w:pPr>
      <w:r>
        <w:rPr/>
        <w:t xml:space="preserve">- Республиканский творческий онлайн - конкурс "Семейное счастье" в номинации "Семейные фотохроники великой Отечественной войны"- участие семья Куприяновых, </w:t>
      </w:r>
    </w:p>
    <w:p>
      <w:pPr>
        <w:pStyle w:val="21"/>
        <w:spacing w:lineRule="auto" w:line="360"/>
        <w:ind w:left="0" w:hanging="0"/>
        <w:rPr/>
      </w:pPr>
      <w:r>
        <w:rPr/>
        <w:t>- Республиканский творческий онлайн - конкурс "Семейное счастье" в номинации "Семейные традиции" - участие семья Кудашовых;</w:t>
      </w:r>
    </w:p>
    <w:p>
      <w:pPr>
        <w:pStyle w:val="21"/>
        <w:spacing w:lineRule="auto" w:line="360"/>
        <w:ind w:left="0" w:hanging="0"/>
        <w:rPr/>
      </w:pPr>
      <w:r>
        <w:rPr/>
        <w:t>- Республиканский творческий онлайн - конкурс "Семейное счастье" в номинации "Спорт - норма жизни" - участие семья Ивановых, семья Удельновых;</w:t>
      </w:r>
    </w:p>
    <w:p>
      <w:pPr>
        <w:pStyle w:val="21"/>
        <w:spacing w:lineRule="auto" w:line="360"/>
        <w:ind w:left="0" w:hanging="0"/>
        <w:rPr/>
      </w:pPr>
      <w:r>
        <w:rPr/>
        <w:t>- Республиканский творческий онлайн - конкурс "Семейное счастье" в номинации "Лучшее генеалогическое древо своей семьи "Семейное древо" - участие семья Добрынкиных;</w:t>
      </w:r>
    </w:p>
    <w:p>
      <w:pPr>
        <w:pStyle w:val="21"/>
        <w:spacing w:lineRule="auto" w:line="360"/>
        <w:ind w:left="0" w:hanging="0"/>
        <w:rPr/>
      </w:pPr>
      <w:r>
        <w:rPr/>
        <w:t>- Республиканский творческий онлайн - конкурс "Семейное счастье" в номинации "Семейные традиции" - участие семья Абрамовых;</w:t>
      </w:r>
    </w:p>
    <w:p>
      <w:pPr>
        <w:pStyle w:val="21"/>
        <w:spacing w:lineRule="auto" w:line="360"/>
        <w:ind w:left="0" w:hanging="0"/>
        <w:rPr/>
      </w:pPr>
      <w:r>
        <w:rPr>
          <w:color w:val="000000"/>
        </w:rPr>
        <w:t xml:space="preserve">- Муниципальный этап Всероссийского конкурса детско - юношеского творчества по пожарной безопасности "Неопалимая купина" в номинации "Декаративно - прикладное творчество" - победител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Защелкин Михаил;</w:t>
      </w:r>
      <w:r>
        <w:rPr/>
        <w:t xml:space="preserve"> </w:t>
      </w:r>
    </w:p>
    <w:p>
      <w:pPr>
        <w:pStyle w:val="21"/>
        <w:spacing w:lineRule="auto" w:line="360"/>
        <w:ind w:left="0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Всероссийский творческий конкурс "Весеннее настроение" номинация "Стихотворение" - лауреат Абрамова Дарья;</w:t>
      </w:r>
    </w:p>
    <w:p>
      <w:pPr>
        <w:pStyle w:val="21"/>
        <w:spacing w:lineRule="auto" w:line="360"/>
        <w:ind w:left="0" w:hanging="0"/>
        <w:rPr/>
      </w:pPr>
      <w:r>
        <w:rPr/>
        <w:t>- Всероссийский детско - юношеская, патриотическая акция "Рисуем победу- 2020" - участие Добрынкин Иван, Ногачева Эмилия, Буданова Анастасия, Крылова Ульяна, Балашов Артем, Абрамова Дарья;</w:t>
      </w:r>
    </w:p>
    <w:p>
      <w:pPr>
        <w:pStyle w:val="21"/>
        <w:spacing w:lineRule="auto" w:line="360"/>
        <w:ind w:left="0" w:hanging="0"/>
        <w:rPr/>
      </w:pPr>
      <w:r>
        <w:rPr/>
        <w:t xml:space="preserve">- Городской конкурс детского рисунка "И помнит мир спасенный...", посвященный 75-й годовщине окончания Великой Отечественной войны в номинации "Великая Отечественная война 1941- 1945"- лауреат </w:t>
      </w:r>
      <w:r>
        <w:rPr>
          <w:lang w:val="en-US"/>
        </w:rPr>
        <w:t>I</w:t>
      </w:r>
      <w:r>
        <w:rPr/>
        <w:t xml:space="preserve"> степени Батяйкин Кирилл.</w:t>
      </w:r>
    </w:p>
    <w:p>
      <w:pPr>
        <w:pStyle w:val="21"/>
        <w:spacing w:lineRule="auto" w:line="360"/>
        <w:ind w:left="0" w:hanging="0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  <w:tab/>
        <w:t>В 2020 году на базе детского  сада создана инновационная площадка по теме "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"Вдохновение" ( приказ №9 от 01.07.2020 г.) .</w:t>
      </w:r>
    </w:p>
    <w:p>
      <w:pPr>
        <w:pStyle w:val="21"/>
        <w:spacing w:lineRule="auto" w:line="360"/>
        <w:ind w:left="0" w:hanging="0"/>
        <w:rPr/>
      </w:pPr>
      <w:r>
        <w:rPr/>
        <w:tab/>
        <w:t>Заведующий МБДОУ "Детский сад №8 "Звездочка" города Алатыря Чувашской Республики Яшина Ирина Аркадьевна, старший воспитатель Кудашова Ольга Владимировна ,  а также воспитатели Абрамова Наталья Ивановна, Куприянова Ирина Вячеславовна, Осипова Елена Леонидовна, Агафонова Ольга Сергеевна, Мресова Ольга Александровна, Фомина Тамара Сергеевна, Рахматова Наталья Петровна  приняли участие в республиканской научно- практической конференции "Педагогические технологии патриотического воспитания дошкольников в условиях интеграции образования и культуры" ( 28.11.2020).</w:t>
      </w:r>
    </w:p>
    <w:p>
      <w:pPr>
        <w:pStyle w:val="Style17"/>
        <w:spacing w:lineRule="auto" w:line="360"/>
        <w:rPr/>
      </w:pPr>
      <w:r>
        <w:rPr/>
        <w:tab/>
        <w:t xml:space="preserve">Яшина И.А. приняла  участие в работе городской конференции педагогических работников города Алатыря </w:t>
      </w:r>
      <w:r>
        <w:rPr>
          <w:sz w:val="20"/>
          <w:szCs w:val="20"/>
        </w:rPr>
        <w:t>«</w:t>
      </w:r>
      <w:r>
        <w:rPr>
          <w:rFonts w:cs="Georgia" w:ascii="Georgia" w:hAnsi="Georgia"/>
          <w:sz w:val="20"/>
          <w:szCs w:val="20"/>
        </w:rPr>
        <w:t>ВОСПИТАНИЕ И РАЗВИТИЕ ЛИЧНОСТИ КАК НАЦИОНАЛЬНЫЙ СТРАТЕГИЧЕСКИЙ ПРИОРИТЕТ», выступая с докладом "</w:t>
      </w:r>
      <w:r>
        <w:rPr>
          <w:b/>
          <w:sz w:val="32"/>
          <w:szCs w:val="32"/>
        </w:rPr>
        <w:t xml:space="preserve"> </w:t>
      </w:r>
      <w:r>
        <w:rPr/>
        <w:t>Развитие личности и способностей детей дошкольного возраста через социально значимые проекты и современные технологии".</w:t>
      </w:r>
    </w:p>
    <w:p>
      <w:pPr>
        <w:pStyle w:val="Style17"/>
        <w:spacing w:lineRule="auto" w:line="360"/>
        <w:rPr/>
      </w:pPr>
      <w:r>
        <w:rPr/>
        <w:tab/>
        <w:t>Старший воспитатель Кудашова Ольга Владимировна приняла участие в работе семинара по теме "Планирование методической работы в дошкольной образовательной организации на 2020-2021 учебный год" ( в рамках работы "Школы методиста дошкольной образовательной организации").</w:t>
      </w:r>
    </w:p>
    <w:p>
      <w:pPr>
        <w:pStyle w:val="Style15"/>
        <w:ind w:left="795" w:hanging="0"/>
        <w:rPr/>
      </w:pPr>
      <w:r>
        <w:rPr/>
      </w:r>
    </w:p>
    <w:p>
      <w:pPr>
        <w:pStyle w:val="Style15"/>
        <w:ind w:left="795" w:hanging="0"/>
        <w:jc w:val="center"/>
        <w:rPr/>
      </w:pPr>
      <w:r>
        <w:rPr>
          <w:color w:val="000000"/>
        </w:rPr>
        <w:t>Кадровый потенциал МБДОУ.</w:t>
      </w:r>
    </w:p>
    <w:p>
      <w:pPr>
        <w:pStyle w:val="Style15"/>
        <w:ind w:left="435" w:hanging="0"/>
        <w:rPr/>
      </w:pPr>
      <w:r>
        <w:rPr/>
        <w:t xml:space="preserve">Заведующий дошкольным учреждением имеет высшее педагогическое образование, педагогический стаж работы 31 год.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49"/>
        <w:gridCol w:w="2548"/>
        <w:gridCol w:w="22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020-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тельный уровень педагогов:  </w:t>
      </w:r>
      <w:r>
        <w:rPr/>
        <w:t>67%</w:t>
      </w:r>
      <w:r>
        <w:rPr>
          <w:color w:val="000000"/>
        </w:rPr>
        <w:t xml:space="preserve"> имеют высшее педагогическое образование, </w:t>
      </w:r>
      <w:r>
        <w:rPr/>
        <w:t>33%</w:t>
      </w:r>
      <w:r>
        <w:rPr>
          <w:color w:val="000000"/>
        </w:rPr>
        <w:t xml:space="preserve"> педагогов – среднее специальное педагогическое образов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ческий коллектив по стажу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377"/>
        <w:gridCol w:w="1418"/>
        <w:gridCol w:w="1701"/>
        <w:gridCol w:w="1843"/>
      </w:tblGrid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ебны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лет  до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 более лет</w:t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2020-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зрастному составу педагогический коллектив пред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77"/>
        <w:gridCol w:w="1057"/>
        <w:gridCol w:w="1114"/>
        <w:gridCol w:w="1134"/>
        <w:gridCol w:w="2233"/>
      </w:tblGrid>
      <w:tr>
        <w:trPr>
          <w:trHeight w:val="7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еб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29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3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5 </w:t>
            </w:r>
          </w:p>
          <w:p>
            <w:pPr>
              <w:pStyle w:val="Normal"/>
              <w:rPr/>
            </w:pPr>
            <w:r>
              <w:rPr/>
              <w:t xml:space="preserve">до 44 л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лет до 50 лет</w:t>
            </w:r>
          </w:p>
          <w:p>
            <w:pPr>
              <w:pStyle w:val="Normal"/>
              <w:rPr/>
            </w:pPr>
            <w:r>
              <w:rPr/>
              <w:t xml:space="preserve">и более  </w:t>
            </w:r>
          </w:p>
        </w:tc>
      </w:tr>
      <w:tr>
        <w:trPr>
          <w:trHeight w:val="52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20-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7" w:hanging="2997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7" w:hanging="299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 педагогического коллектива по квалификационной категории:</w:t>
      </w:r>
    </w:p>
    <w:p>
      <w:pPr>
        <w:pStyle w:val="Normal"/>
        <w:tabs>
          <w:tab w:val="clear" w:pos="708"/>
          <w:tab w:val="left" w:pos="2640" w:leader="none"/>
          <w:tab w:val="left" w:pos="5550" w:leader="none"/>
          <w:tab w:val="left" w:pos="783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color w:val="000000"/>
        </w:rPr>
        <w:t xml:space="preserve">В </w:t>
      </w:r>
      <w:r>
        <w:rPr/>
        <w:t>2020 - 2021 учебном году в</w:t>
      </w:r>
      <w:r>
        <w:rPr>
          <w:color w:val="000000"/>
        </w:rPr>
        <w:t xml:space="preserve"> ДОУ работает </w:t>
      </w:r>
      <w:r>
        <w:rPr/>
        <w:t>12</w:t>
      </w:r>
      <w:r>
        <w:rPr>
          <w:color w:val="000000"/>
        </w:rPr>
        <w:t xml:space="preserve"> педагогов. Из них: </w:t>
      </w:r>
      <w:r>
        <w:rPr/>
        <w:t>58,3%</w:t>
      </w:r>
      <w:r>
        <w:rPr>
          <w:color w:val="000000"/>
        </w:rPr>
        <w:t xml:space="preserve"> -имеют первую квалификационную категорию . </w:t>
      </w:r>
    </w:p>
    <w:p>
      <w:pPr>
        <w:pStyle w:val="Normal"/>
        <w:spacing w:lineRule="auto" w:line="360"/>
        <w:rPr/>
      </w:pPr>
      <w:r>
        <w:rPr/>
        <w:tab/>
        <w:t xml:space="preserve">В целом работа педагогического коллектива отмечается результативностью и стабильностью. </w:t>
      </w:r>
    </w:p>
    <w:p>
      <w:pPr>
        <w:pStyle w:val="Normal"/>
        <w:spacing w:lineRule="auto" w:line="360"/>
        <w:rPr/>
      </w:pPr>
      <w:r>
        <w:rPr/>
        <w:t xml:space="preserve">В  2020  году прошли курсы повышения квалификации по программам: </w:t>
      </w:r>
    </w:p>
    <w:p>
      <w:pPr>
        <w:pStyle w:val="Normal"/>
        <w:spacing w:lineRule="auto" w:line="360"/>
        <w:rPr>
          <w:color w:val="FF0000"/>
        </w:rPr>
      </w:pPr>
      <w:r>
        <w:rPr/>
        <w:t>- "Профилактика коронавируса , гриппа и других острых респираторных вирусных инфекций в общеобразовательных организациях" - Абрамова Наталья Ивановна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>Педагоги ДОУ - активно участвуют в инновационной деятельности по апробации и внедрению новых программ и технологий , в работе  городских  и республиканских методических мероприятиях, в т.ч.  учебно- методических семинарах по Программе «Социокультурные Истоки»   (педагоги в 2 дошкольных группах), региональных и республиканских семинаро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У имеет расчетный счет, финансирование поступает из бюджетных и внебюджетных средств (в т.ч. от организации дополнительных  платных образовательных услуг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тоги  работы  представлены  на общественное обсуждение на сайте ДОУ, имеется обратная связь с родителями воспитанник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астие родителей в традициях ДОУ, совместной познавательной, трудовой, досуговой деятельности способствовало становлению родителей как союзников педагогов и участников жизни своего ребенка, способных оказать ему помощь и поддержку. Используются индивидуальные формы методической работы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собеседование по Программе  развития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собеседование по планам самообразования (в определении темы, формы) и проведению отчетнос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консультирование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оказание методической помощи на затруднения педагогов.</w:t>
      </w:r>
    </w:p>
    <w:p>
      <w:pPr>
        <w:pStyle w:val="Normal"/>
        <w:spacing w:lineRule="auto" w:line="360"/>
        <w:rPr/>
      </w:pPr>
      <w:r>
        <w:rPr/>
        <w:t>- консультационный пункт.</w:t>
      </w:r>
    </w:p>
    <w:p>
      <w:pPr>
        <w:pStyle w:val="Normal"/>
        <w:spacing w:lineRule="auto" w:line="360"/>
        <w:rPr/>
      </w:pPr>
      <w:r>
        <w:rPr/>
        <w:tab/>
        <w:t>В детском саду реализуются проекты : "Лесенка успеха"( воспитание успешности с детства), "Внимание ! Одаренный ребенок", "На пути к профессии " (ранняя профориентация), "Мы вместе"( создание системы партнерства ДОУ с учреждениями социума), "Модель развития дополнительного образования", "Особенные дети" (дети с ОВЗ).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b/>
          <w:bCs/>
        </w:rPr>
        <w:t xml:space="preserve">Инновационные направления деятельности дошкольного учреждения и используемые технолог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rFonts w:eastAsia="+mn-ea"/>
          <w:b/>
          <w:bCs/>
          <w:shadow/>
          <w:color w:val="000000"/>
          <w:kern w:val="2"/>
          <w:sz w:val="36"/>
          <w:szCs w:val="36"/>
        </w:rPr>
        <w:t xml:space="preserve"> </w:t>
      </w:r>
      <w:r>
        <w:rPr>
          <w:b/>
          <w:bCs/>
        </w:rPr>
        <w:t>Здоровьесберегающие технолог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обеспечить дошкольнику возможность сохранения здоровья, сформировать у него необходимые знания, умения, навыки по здоровому образу жизн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Технология музейной педагогик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создать условия для развития личности путём  включения её в многообразную деятельность музея, развивать познавательную сферу дошкольника </w:t>
      </w:r>
    </w:p>
    <w:p>
      <w:pPr>
        <w:pStyle w:val="Normal"/>
        <w:spacing w:lineRule="auto" w:line="360"/>
        <w:rPr/>
      </w:pPr>
      <w:r>
        <w:rPr>
          <w:b/>
          <w:bCs/>
        </w:rPr>
        <w:t>-</w:t>
      </w:r>
      <w:r>
        <w:rPr>
          <w:rFonts w:eastAsia="+mn-ea"/>
          <w:b/>
          <w:bCs/>
          <w:shadow/>
          <w:color w:val="000000"/>
          <w:kern w:val="2"/>
          <w:sz w:val="36"/>
          <w:szCs w:val="36"/>
        </w:rPr>
        <w:t xml:space="preserve"> </w:t>
      </w:r>
      <w:r>
        <w:rPr>
          <w:b/>
          <w:bCs/>
        </w:rPr>
        <w:t>Квест технолог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 в игровом виде активизировать познавательные и мыслительные процессы участников, реализовать проектную и игровую деятельность, отработать на практике полученные знания и умения детей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Дополнительное образова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осуществлять переход от интересов детей к развитию их способностей и развитию творческой активности в каждом ребёнк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Ранняя профориентац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развивать эмоциональное отношение ребенка к профессиональному миру, способствовать раннему проявлению интересов и склонностей к конкретной професс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Технология «Дети-волонтеры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воспитывать духовно-нравственную личность с активной жизненной позицией и творческим потенциалом, способной к гармоничному взаимодействию с другими людьми. Формировать инициативу  и самостоятельность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Акц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 формировать систему педагогического взаимодействия ДОУ и семьи в интересах развития личности ребёнка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Краеведе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ь: воспитывать нравственного гражданина, любящего и знающего свой край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Детский сад осуществляет сотрудничество (партнерство)  с социальными , культурно - образовательными организациями города</w:t>
      </w:r>
    </w:p>
    <w:p>
      <w:pPr>
        <w:pStyle w:val="Normal"/>
        <w:spacing w:lineRule="auto" w:line="360"/>
        <w:rPr/>
      </w:pPr>
      <w:r>
        <w:rPr>
          <w:bCs/>
        </w:rPr>
        <w:t xml:space="preserve">- </w:t>
      </w:r>
      <w:r>
        <w:rPr>
          <w:bCs/>
          <w:i/>
          <w:iCs/>
        </w:rPr>
        <w:t>Библиотекой семейного чтения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iCs/>
        </w:rPr>
        <w:t>-МБОУ ДО "ДЮСШ №1 им. летчика-космонавта А. Г. Николаева"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-Краеведческим и художественным музеями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-Дворцом культуры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-Детской школой искусств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iCs/>
        </w:rPr>
        <w:t>-" Министерства образования и молодежной политики Чувашской Республики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ГА профессиональным образовательным учреждением Чувашской Республики "Алатырский технологический колледж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-МБОУ «СОШ №2» города Алатыря Чувашской Республики, дошкольными учреждениями города)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-Алатырской студией телевидения,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-отделением ГИБДД МО МВД РФ «Алатырский» (с юрисдикцией по г.Алатырь, Алатырскому и Порецкому районам),</w:t>
        <w:tab/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-Алатырским производственным участком Чувашского республиканского отделения «ВДПО», 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  <w:iCs/>
        </w:rPr>
        <w:t>-17 ПСЧ ФГКУ «4 отряд ФПС по Чувашской Республике – Чуваш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ezdochka-alatr.edu-ho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5:00Z</dcterms:created>
  <dc:creator>женя власов в 13-1</dc:creator>
  <dc:description/>
  <cp:keywords/>
  <dc:language>en-US</dc:language>
  <cp:lastModifiedBy>звезда</cp:lastModifiedBy>
  <dcterms:modified xsi:type="dcterms:W3CDTF">2021-11-25T08:00:00Z</dcterms:modified>
  <cp:revision>9</cp:revision>
  <dc:subject/>
  <dc:title/>
</cp:coreProperties>
</file>