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jc w:val="right"/>
        <w:rPr>
          <w:szCs w:val="28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Реализация авторской программы «Весёлые нотки».</w:t>
      </w:r>
    </w:p>
    <w:p>
      <w:pPr>
        <w:pStyle w:val="Normal"/>
        <w:ind w:firstLine="113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ошкольное детство – пора  наиболее оптимального приобщения ребенка к миру прекрасного.</w:t>
      </w:r>
    </w:p>
    <w:p>
      <w:pPr>
        <w:pStyle w:val="Normal"/>
        <w:rPr/>
      </w:pPr>
      <w:r>
        <w:rPr>
          <w:rStyle w:val="Emphasis"/>
          <w:i w:val="false"/>
        </w:rPr>
        <w:t>Творческое развитие ребенка дошкольного возраста успешно формируется в условиях не только основного, но и дополнительного образования, которое призвано обеспечить разнообразную деятельность и обогащать творческий опыт дошкольника.</w:t>
      </w:r>
    </w:p>
    <w:p>
      <w:pPr>
        <w:pStyle w:val="Normal"/>
        <w:rPr/>
      </w:pPr>
      <w:r>
        <w:rPr>
          <w:rStyle w:val="Emphasis"/>
          <w:i w:val="false"/>
        </w:rPr>
        <w:t>Проблема раннего формирования музыкально – эстетического вкуса актуальна, своевременна и достаточно сложна.</w:t>
      </w:r>
    </w:p>
    <w:p>
      <w:pPr>
        <w:pStyle w:val="Normal"/>
        <w:rPr/>
      </w:pPr>
      <w:r>
        <w:rPr>
          <w:rStyle w:val="Emphasis"/>
          <w:i w:val="false"/>
        </w:rPr>
        <w:t xml:space="preserve">Как одно из средств, способствующих решению данной проблемы, а так же с целью повышения эффективности работы по ранней профориентации детей  дошкольного возраста, в рамках дополнительных образовательных услуг, в нашем  дошкольном учреждении, был создан кружок  «Веселые нотки»  по обучению игре на фортепиано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основу программы по обучению игре на музыкальном инструменте   положено представление о том, что важнейшим средством воспитания музыкально образованной личности в современных условиях является формирование у детей художественно-образного мышления, активизация творческих и познавательных способностей, расширение музыкального и общекультурного кругозора.</w:t>
      </w:r>
    </w:p>
    <w:p>
      <w:pPr>
        <w:pStyle w:val="Normal"/>
        <w:ind w:firstLine="1134"/>
        <w:rPr/>
      </w:pPr>
      <w:r>
        <w:rPr>
          <w:rStyle w:val="Emphasis"/>
          <w:i w:val="false"/>
        </w:rPr>
        <w:t>Цель программы: развитие музыкальных способностей дошкольников, воспитание устойчивого интереса к музыкальной деятельности, ранняя профориентации.</w:t>
      </w:r>
    </w:p>
    <w:p>
      <w:pPr>
        <w:pStyle w:val="Normal"/>
        <w:ind w:firstLine="1134"/>
        <w:rPr/>
      </w:pPr>
      <w:r>
        <w:rPr>
          <w:rStyle w:val="Emphasis"/>
          <w:i w:val="false"/>
        </w:rPr>
        <w:t>В программе  обозначены  следующие задачи:</w:t>
      </w:r>
    </w:p>
    <w:p>
      <w:pPr>
        <w:pStyle w:val="Normal"/>
        <w:rPr/>
      </w:pPr>
      <w:r>
        <w:rPr>
          <w:rStyle w:val="Emphasis"/>
          <w:i w:val="false"/>
        </w:rPr>
        <w:t>- развитие музыкального слуха, памяти, чувства ритма;</w:t>
      </w:r>
    </w:p>
    <w:p>
      <w:pPr>
        <w:pStyle w:val="Normal"/>
        <w:rPr/>
      </w:pPr>
      <w:r>
        <w:rPr>
          <w:rStyle w:val="Emphasis"/>
          <w:i w:val="false"/>
        </w:rPr>
        <w:t>- освоение  основ нотной грамоты ( ноты, длительности нот, счет, паузы, динамика, штрихи)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формирование первоначальных навыков владения инструментом (посадка, постановка рук, изучение клавиатуры, способы звукоизвлечения, воспитание аппликатурной дисциплины). </w:t>
      </w:r>
    </w:p>
    <w:p>
      <w:pPr>
        <w:pStyle w:val="Normal"/>
        <w:ind w:firstLine="1134"/>
        <w:rPr/>
      </w:pPr>
      <w:r>
        <w:rPr>
          <w:rStyle w:val="Emphasis"/>
          <w:i w:val="false"/>
        </w:rPr>
        <w:t>Следуя этим задачам, занятие организуется как игровое действие, которое создается посредством общения равных партнеров – ребенка и педагога.</w:t>
      </w:r>
    </w:p>
    <w:p>
      <w:pPr>
        <w:pStyle w:val="Normal"/>
        <w:rPr/>
      </w:pPr>
      <w:r>
        <w:rPr>
          <w:rStyle w:val="Emphasis"/>
          <w:i w:val="false"/>
        </w:rPr>
        <w:t>«Задача педагога – облечь необходимые упражнения в форму игры, чтобы они стали доступны детям» (Э. Жак – Далькроз).</w:t>
      </w:r>
    </w:p>
    <w:p>
      <w:pPr>
        <w:pStyle w:val="Normal"/>
        <w:rPr/>
      </w:pPr>
      <w:r>
        <w:rPr>
          <w:rStyle w:val="Emphasis"/>
          <w:i w:val="false"/>
        </w:rPr>
        <w:t xml:space="preserve">Образное восприятие, активная работа воображения – отличительная особенность детского мышления. </w:t>
      </w:r>
    </w:p>
    <w:p>
      <w:pPr>
        <w:pStyle w:val="Normal"/>
        <w:rPr/>
      </w:pPr>
      <w:r>
        <w:rPr>
          <w:rStyle w:val="Emphasis"/>
          <w:i w:val="false"/>
        </w:rPr>
        <w:t xml:space="preserve">Постановка рук. Наша рука – это  домик с крышей и дверью (1-й палец), локти – крылья. Запястье – мост, соединяющий руку с клавиатурой. </w:t>
      </w:r>
    </w:p>
    <w:p>
      <w:pPr>
        <w:pStyle w:val="Normal"/>
        <w:rPr/>
      </w:pPr>
      <w:r>
        <w:rPr>
          <w:rStyle w:val="Emphasis"/>
          <w:i w:val="false"/>
        </w:rPr>
        <w:t>«Пошли в гости» - используется при постановке руки, выполняется 3 пальцем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Вдох – выдох» - для расслабления запястья. Свободное скольжение по клавиатуре вверх и вниз.</w:t>
      </w:r>
    </w:p>
    <w:p>
      <w:pPr>
        <w:pStyle w:val="Normal"/>
        <w:rPr/>
      </w:pPr>
      <w:r>
        <w:rPr>
          <w:rStyle w:val="Emphasis"/>
          <w:i w:val="false"/>
        </w:rPr>
        <w:t>«Перелеты птички с приземлением», «Радуга» - дугообразные и волнообразные перемещения по клавиатуре;</w:t>
      </w:r>
    </w:p>
    <w:p>
      <w:pPr>
        <w:pStyle w:val="Normal"/>
        <w:rPr/>
      </w:pPr>
      <w:r>
        <w:rPr>
          <w:rStyle w:val="Emphasis"/>
          <w:i w:val="false"/>
        </w:rPr>
        <w:t>«Меткий стрелок» или «Охота». Игра на слухомоторную координацию. Крупным движением руки попасть на нужную клавишу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Шагающий экскаватор» - раскачивание запястья с 1 на 5 палец;</w:t>
      </w:r>
    </w:p>
    <w:p>
      <w:pPr>
        <w:pStyle w:val="Normal"/>
        <w:rPr/>
      </w:pPr>
      <w:r>
        <w:rPr>
          <w:rStyle w:val="Emphasis"/>
          <w:i w:val="false"/>
        </w:rPr>
        <w:t>«Подъемный кран» - соединение 2х звуков легато.</w:t>
      </w:r>
    </w:p>
    <w:p>
      <w:pPr>
        <w:pStyle w:val="Normal"/>
        <w:rPr/>
      </w:pPr>
      <w:r>
        <w:rPr>
          <w:rStyle w:val="Emphasis"/>
          <w:i w:val="false"/>
        </w:rPr>
        <w:t>Знакомство с нотной грамотой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оты до, ре, ми живут в маленьком домике, фа, соль, ля, си в большом. Каждая октава – персонаж из сказки. В первой октаве – живет девочка, во второй – белочка,  в третьей – мышка,  в четвертой – птичка. А в басовом ключе живут медведи – целая семья. Медвежонок – сын это малая октава, медведица – мама это большая октава, контр – октава это папа, а в суб- контр октаве живет дедушка.  </w:t>
      </w:r>
    </w:p>
    <w:p>
      <w:pPr>
        <w:pStyle w:val="Normal"/>
        <w:rPr/>
      </w:pPr>
      <w:r>
        <w:rPr>
          <w:rStyle w:val="Emphasis"/>
          <w:i w:val="false"/>
        </w:rPr>
        <w:t>Понятие звукоряда помогает раскрыть сказка о семи матрешках или  рассказ «Музыкальные ступеньки»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ти  с удовольствием запоминают считалки, потешки, загадки,  стихи о нотах, нотном стане, ключах, знаках альтерации.</w:t>
      </w:r>
    </w:p>
    <w:p>
      <w:pPr>
        <w:pStyle w:val="Normal"/>
        <w:rPr/>
      </w:pPr>
      <w:r>
        <w:rPr>
          <w:rStyle w:val="Emphasis"/>
          <w:i w:val="false"/>
        </w:rPr>
        <w:t>Интервалы(расстояние между двумя звуками) можно не только сыграть, но и спеть: терция – кукушка, секунду можно промяукать, кварту – квакаем, квинта – ау, заблудились в лесу.</w:t>
      </w:r>
    </w:p>
    <w:p>
      <w:pPr>
        <w:pStyle w:val="Normal"/>
        <w:rPr/>
      </w:pPr>
      <w:r>
        <w:rPr>
          <w:rStyle w:val="Emphasis"/>
          <w:i w:val="false"/>
        </w:rPr>
        <w:t>Длительности нот живут в сказке «Дружная семья».</w:t>
      </w:r>
    </w:p>
    <w:p>
      <w:pPr>
        <w:pStyle w:val="Normal"/>
        <w:rPr/>
      </w:pPr>
      <w:r>
        <w:rPr>
          <w:rStyle w:val="Emphasis"/>
          <w:i w:val="false"/>
        </w:rPr>
        <w:t xml:space="preserve">Многое в педагогических приемах почти непередаваемо, многое держится на интуиции. Но педагог может на основании собственного выбора сочетать те или иные методы в самых различных комбинациях. Увлеченность своей  профессией, желание приобщить детей к миру музыки подскажут ему собственный путь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1134"/>
        <w:rPr/>
      </w:pPr>
      <w:r>
        <w:rPr>
          <w:rStyle w:val="Emphasis"/>
          <w:i w:val="false"/>
        </w:rPr>
        <w:t>Исполнительские и творческие способности могут проявляться у детей  по-разному, в зависимости от наличия природных задатков, развития основных музыкальных способностей. К ним относятся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ладовое чувство, способность различать ладовые функции звуков мелодии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музыкально – слуховые представления, способность произвольно пользоваться слуховыми представлениями, отражающими  звуковысотное движение;</w:t>
      </w:r>
    </w:p>
    <w:p>
      <w:pPr>
        <w:pStyle w:val="Normal"/>
        <w:rPr/>
      </w:pPr>
      <w:r>
        <w:rPr>
          <w:rStyle w:val="Emphasis"/>
          <w:i w:val="false"/>
        </w:rPr>
        <w:t>- чувство ритма,  способность активно переживать музыку, чувствовать эмоциональную выразительность музыкального ритма и точно воспроизводить его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Музыкальные способности  ребенка развиваются в процессе активной музыкальной деятельности. Правильно организовывать и направить ее с самого раннего детства, учитывая изменения возрастных ступеней – задача педагога.</w:t>
      </w:r>
    </w:p>
    <w:p>
      <w:pPr>
        <w:pStyle w:val="Normal"/>
        <w:ind w:firstLine="1134"/>
        <w:rPr/>
      </w:pPr>
      <w:r>
        <w:rPr>
          <w:rStyle w:val="Emphasis"/>
          <w:i w:val="false"/>
        </w:rPr>
        <w:t xml:space="preserve">5 год жизни характеризуется активной любознательностью детей. Ребенок наблюдателен, способен определить: </w:t>
      </w:r>
    </w:p>
    <w:p>
      <w:pPr>
        <w:pStyle w:val="Normal"/>
        <w:rPr/>
      </w:pPr>
      <w:r>
        <w:rPr>
          <w:rStyle w:val="Emphasis"/>
          <w:i w:val="false"/>
        </w:rPr>
        <w:t xml:space="preserve">музыку веселую, радостную, спокойную; </w:t>
      </w:r>
    </w:p>
    <w:p>
      <w:pPr>
        <w:pStyle w:val="Normal"/>
        <w:rPr/>
      </w:pPr>
      <w:r>
        <w:rPr>
          <w:rStyle w:val="Emphasis"/>
          <w:i w:val="false"/>
        </w:rPr>
        <w:t>звуки низкие, высокие, громкие,  тихие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пьесе – части (одна быстрая, другая медленная)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ти шести, семилетнего возраста могут самостоятельно охарактеризовать музыкальное произведение, разобраться в средствах музыкальной выразительности: слышать динамические оттенки, понимать настроение музыкальных пьес.</w:t>
      </w:r>
    </w:p>
    <w:p>
      <w:pPr>
        <w:pStyle w:val="Normal"/>
        <w:ind w:firstLine="113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ответственно распределяется тематика по годам обучения.</w:t>
      </w:r>
    </w:p>
    <w:p>
      <w:pPr>
        <w:pStyle w:val="Normal"/>
        <w:rPr/>
      </w:pPr>
      <w:r>
        <w:rPr>
          <w:rStyle w:val="Emphasis"/>
          <w:i w:val="false"/>
        </w:rPr>
        <w:t>1 год обучения - донотный период. В этот период формируется: понятие ритмической пульсации, звуковысотности, длительностей нот, деление клавиатуры на октавы, знакомство со знаками альтерации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 год обучения  характеризуется более глубоким изучением основ нотной грамоты: написание нотных знаков на нотоносце, значение скрипичного и басового ключей, длительность пауз, интервалы гармонические и мелодические, игра разными штрихами. 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</w:p>
    <w:p>
      <w:pPr>
        <w:pStyle w:val="C2"/>
        <w:shd w:fill="FFFFFF" w:val="clear"/>
        <w:spacing w:before="0" w:after="0"/>
        <w:ind w:firstLine="113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дним из важнейших разделов является работа над ансамблем. Ребенок учиться слышать партнера, контролировать соотношение звучания партий, добиваться единства исполнения. Обязательна игра  в четыре руки с первого занятия, потому что ребенку очень хочется прикоснуться к этим белым и черным пластинкам, а не только смотреть на клавиши и слушать на каких линейках пишутся ноты.  Поэтому, к концу второго года обучения  существует возможность сыграть в ансамбле не только  с педагогом, но  и со сверстниками.</w:t>
      </w:r>
    </w:p>
    <w:p>
      <w:pPr>
        <w:pStyle w:val="Normal"/>
        <w:ind w:firstLine="113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ение игре на фортепиано – это педагогический процесс, направленный не только на получение детьми навыков владения инструментом, освоение нотной грамоты – это комплекс, направленный на:</w:t>
      </w:r>
    </w:p>
    <w:p>
      <w:pPr>
        <w:pStyle w:val="Normal"/>
        <w:rPr/>
      </w:pPr>
      <w:r>
        <w:rPr>
          <w:rStyle w:val="Emphasis"/>
          <w:i w:val="false"/>
        </w:rPr>
        <w:t>- своевременное   достижение возрастного уровня музыкального развития детей;</w:t>
      </w:r>
    </w:p>
    <w:p>
      <w:pPr>
        <w:pStyle w:val="Normal"/>
        <w:rPr/>
      </w:pPr>
      <w:r>
        <w:rPr>
          <w:rStyle w:val="Emphasis"/>
          <w:i w:val="false"/>
        </w:rPr>
        <w:t>- овладение навыками музицирования;</w:t>
      </w:r>
    </w:p>
    <w:p>
      <w:pPr>
        <w:pStyle w:val="Normal"/>
        <w:rPr/>
      </w:pPr>
      <w:r>
        <w:rPr>
          <w:rStyle w:val="Emphasis"/>
          <w:i w:val="false"/>
        </w:rPr>
        <w:t>- степень подготовки к дальнейшему обучению в музыкальной школе.</w:t>
      </w:r>
    </w:p>
    <w:p>
      <w:pPr>
        <w:pStyle w:val="Normal"/>
        <w:ind w:firstLine="113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оя основная задача – сделать интересными и любимыми занятия музыкой.  Глубоко прав Д.Б. Кабалевский, говоря, что  «интерес к  музыке, увлеченность музыкой, любовь к ней – обязательные условия для того, чтобы  она широко раскрыла и подарила детям свою красоту, для того чтобы она могла выполнять свою воспитательную и познавательную роль». Эти слов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олжны быть девизом каждого педагога, работающего с детьм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2:00Z</dcterms:created>
  <dc:creator>Admin</dc:creator>
  <dc:description/>
  <cp:keywords/>
  <dc:language>en-US</dc:language>
  <cp:lastModifiedBy>оля</cp:lastModifiedBy>
  <dcterms:modified xsi:type="dcterms:W3CDTF">2018-02-05T19:49:00Z</dcterms:modified>
  <cp:revision>31</cp:revision>
  <dc:subject/>
  <dc:title/>
</cp:coreProperties>
</file>