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 «Звездочка» города Алатыр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епосредственно образовате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о образовательной области «Художественно-эстетическое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во второй младшей групп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на тему: «Осеннее 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йкина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атырь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гровая, музыкально-художественная, коммуникати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задачи: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выразительной и эмоциональной передачи игровых образов; формировать умение произвольно находить интонации ответов на заданные музыкальн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выполняет движения в соответствии с характером музыки, ориентируясь в пространстве; четко и правильно произносит звуки и слова песен; активно и доброжелательно взаимодействует со сверстниками в иг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А.Филлипенко дети с листочками вбегают в зал, закрепляют выученные пляски – «Танец осенних листьев», «Чок да ч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предлагает отправиться в лес, стулья будут изображать деревья. Они расставлены по всему залу. Дети ходят – гуляют вокруг «деревьев» под музыку «Погуляем» Т. Лом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пойдем, в лес пойдем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ягоды найд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меняется – «Дождик» (музыка М. Красева); дети останавл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дождь, нужно спрят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на корточки за стульч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прошел, а детей не видно, позову их, поаукаю: «Саша! А-у! А-у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ша встает и пропевает: «А-у». Так продолжается, пока все дети не встанут возле стульев. Музыкальный руководитель предлагает спеть песню о желтых листочках, которые дождь намочил. Дети исполняют песню «Дождик» Н.Лукони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нова по лесу пойдем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, ягоды найд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а этой полянке кто-то спрятался, угадайте, кто, а музыка вам подскаж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играет «Две тетери» - дети отгадывают, им показывают иллю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Дети, я слышу: кто-то жужжит, похоже, это летают пчелы. Покажите, как они летают, и пожужжи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бегают вокруг «деревьев», издавая звуки «ззз» и «жжж» под му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Прячьтесь! Прячьтесь! Не то пчелы вас покус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исаживаются за стуль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Кажется, все улетели. Не слышно их. А где же дети? Саша! А-у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. </w:t>
      </w:r>
      <w:r>
        <w:rPr>
          <w:rFonts w:cs="Times New Roman" w:ascii="Times New Roman" w:hAnsi="Times New Roman"/>
          <w:sz w:val="24"/>
          <w:szCs w:val="24"/>
        </w:rPr>
        <w:t>А-у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Что-то только один нашелся, позову ещ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родолж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го я вижу здесь в лесу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е боится он лис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 – отгадайте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играет мелодию песни «Петушок». Дети отгадывают, музыкальный руководитель показывает иллюстрацию, где изображены петушок и солнышк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Что же ты, петушок, здесь в лесу делаешь? Я поняла: он встречал своего друга-солнышко. Про это я вам сейчас спою песен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исполняет песню «Есть у солнышка друзья» (музыка Е.Тиличеевой, слова Е. Каргановой). Дети подпевают последние слова куплет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уководитель. </w:t>
      </w:r>
      <w:r>
        <w:rPr>
          <w:rFonts w:cs="Times New Roman" w:ascii="Times New Roman" w:hAnsi="Times New Roman"/>
          <w:sz w:val="24"/>
          <w:szCs w:val="24"/>
        </w:rPr>
        <w:t>Но пора и домой возвращать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т как мы гуляли-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бы, ягоды собирал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зей своих встречал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аршевую музыку дети уходят из з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0:00Z</dcterms:created>
  <dc:creator>Olga</dc:creator>
  <dc:description/>
  <cp:keywords/>
  <dc:language>en-US</dc:language>
  <cp:lastModifiedBy>Olga</cp:lastModifiedBy>
  <dcterms:modified xsi:type="dcterms:W3CDTF">2015-04-01T07:12:00Z</dcterms:modified>
  <cp:revision>13</cp:revision>
  <dc:subject/>
  <dc:title/>
</cp:coreProperties>
</file>