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284" w:righ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ОСНОВНЫЕ ПОЛОЖЕНИЯ</w:t>
      </w:r>
    </w:p>
    <w:p>
      <w:pPr>
        <w:pStyle w:val="Normal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5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ями Кодекса являются:</w:t>
      </w:r>
    </w:p>
    <w:p>
      <w:pPr>
        <w:pStyle w:val="Style15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единых норм поведения педагогических работников. 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екс   призван   повысить  эффективность  выполнения   педагогическими работниками своих трудовых обязанностей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декс служит основой для формирования  взаимоотношений в системе образования,    основанных    на   нормах    морали,    уважительном    отношении    к педагогической     деятельности     в     общественном     сознании,     самоконтроле педагогических работников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декс служит основой для формирования  взаимоотношений в систе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я,    основанных    на   нормах    морали,    уважительном    отношении   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ой     деятельности     в     общественном     сознании,     самоконтроле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.</w:t>
      </w:r>
    </w:p>
    <w:p>
      <w:pPr>
        <w:pStyle w:val="Style15"/>
        <w:ind w:left="284" w:right="567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Style15"/>
        <w:ind w:left="284" w:right="567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Style15"/>
        <w:ind w:left="284" w:righ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Личность педагога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Авторитет, честь, репутация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   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 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    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   Педагог дорожит своей репутацией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3. Педагог обязан:</w:t>
      </w:r>
    </w:p>
    <w:p>
      <w:pPr>
        <w:pStyle w:val="Style15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учитывать особенности психофизического развития воспитанников и</w:t>
        <w:br/>
        <w:t>состояние их здоровья, соблюдать специальные условия, необходимые дл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лучения воспитания лицами с ограниченными возможностями здоровья,</w:t>
        <w:br/>
        <w:t>взаимодействовать при необходимости с медицинскими организациями;</w:t>
      </w:r>
    </w:p>
    <w:p>
      <w:pPr>
        <w:pStyle w:val="Style15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Style15"/>
        <w:ind w:left="284" w:right="56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4"/>
          <w:sz w:val="24"/>
          <w:szCs w:val="24"/>
        </w:rPr>
        <w:t>проявлять корректность и внимательность к воспитанникам, их родителям</w:t>
        <w:br/>
      </w:r>
      <w:r>
        <w:rPr>
          <w:rFonts w:cs="Times New Roman" w:ascii="Times New Roman" w:hAnsi="Times New Roman"/>
          <w:sz w:val="24"/>
          <w:szCs w:val="24"/>
        </w:rPr>
        <w:t>(законным представителям) и коллегам;</w:t>
      </w:r>
    </w:p>
    <w:p>
      <w:pPr>
        <w:pStyle w:val="Style15"/>
        <w:ind w:left="284" w:right="56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 проявлять терпимость и уважение к обычаям и традициям народов России и </w:t>
      </w:r>
      <w:r>
        <w:rPr>
          <w:rFonts w:cs="Times New Roman" w:ascii="Times New Roman" w:hAnsi="Times New Roman"/>
          <w:sz w:val="24"/>
          <w:szCs w:val="24"/>
        </w:rPr>
        <w:t xml:space="preserve">других государств, учитывать культурные и иные особенности различ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нических, социальных групп и конфессий, способствовать межнациональному и </w:t>
      </w:r>
      <w:r>
        <w:rPr>
          <w:rFonts w:cs="Times New Roman" w:ascii="Times New Roman" w:hAnsi="Times New Roman"/>
          <w:sz w:val="24"/>
          <w:szCs w:val="24"/>
        </w:rPr>
        <w:t>межконфессиональному согласию обучающихся;</w:t>
      </w:r>
    </w:p>
    <w:p>
      <w:pPr>
        <w:pStyle w:val="Style15"/>
        <w:ind w:left="284" w:right="567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воздерживаться от поведения, которое могло бы вызвать сомнение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бросовестном исполнении педагогическим работником трудовых обязанностей, а </w:t>
      </w:r>
      <w:r>
        <w:rPr>
          <w:rFonts w:cs="Times New Roman" w:ascii="Times New Roman" w:hAnsi="Times New Roman"/>
          <w:sz w:val="24"/>
          <w:szCs w:val="24"/>
        </w:rPr>
        <w:t xml:space="preserve">также избегать конфликтных ситуаций, способных нанести ущерб его репутации </w:t>
      </w:r>
      <w:r>
        <w:rPr>
          <w:rFonts w:cs="Times New Roman" w:ascii="Times New Roman" w:hAnsi="Times New Roman"/>
          <w:spacing w:val="-4"/>
          <w:sz w:val="24"/>
          <w:szCs w:val="24"/>
        </w:rPr>
        <w:t>или авторитету организации, осуществляющей образовательную деятельность.</w:t>
      </w:r>
    </w:p>
    <w:p>
      <w:pPr>
        <w:pStyle w:val="Style15"/>
        <w:ind w:left="284" w:right="567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едагогическим работникам следует быть образцом профессионализма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безупречной репутации, способствовать формированию благоприятного морально-</w:t>
        <w:br/>
      </w:r>
      <w:r>
        <w:rPr>
          <w:rFonts w:cs="Times New Roman" w:ascii="Times New Roman" w:hAnsi="Times New Roman"/>
          <w:sz w:val="24"/>
          <w:szCs w:val="24"/>
        </w:rPr>
        <w:t>психологического климата для эффективной работы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 . 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им работникам надлежит принимать меры по недопущению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коррупционно опасного поведения педагогических работников, своим личны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ведением подавать пример честности, беспристрастности и справедливости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2. 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 выполнении трудовых обязанностей педагогический работник не</w:t>
        <w:br/>
      </w:r>
      <w:r>
        <w:rPr>
          <w:rFonts w:cs="Times New Roman" w:ascii="Times New Roman" w:hAnsi="Times New Roman"/>
          <w:sz w:val="24"/>
          <w:szCs w:val="24"/>
        </w:rPr>
        <w:t>допускает: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мущественного или семейного положения, политических или религиозных</w:t>
        <w:br/>
      </w:r>
      <w:r>
        <w:rPr>
          <w:rFonts w:cs="Times New Roman" w:ascii="Times New Roman" w:hAnsi="Times New Roman"/>
          <w:sz w:val="24"/>
          <w:szCs w:val="24"/>
        </w:rPr>
        <w:t>предпочтений;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рубости, проявлений пренебрежительного тона, заносчивости, предвзяты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замечаний, предъявления неправомерных, незаслуженных обвинений;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5"/>
          <w:sz w:val="24"/>
          <w:szCs w:val="24"/>
        </w:rPr>
        <w:t>угроз, оскорбительных выражений или реплик, действий, препятствующи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ормальному общению или провоцирующих противоправное поведение;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ind w:left="284" w:right="567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2. .7.</w:t>
      </w:r>
      <w:r>
        <w:rPr>
          <w:rFonts w:cs="Times New Roman" w:ascii="Times New Roman" w:hAnsi="Times New Roman"/>
          <w:sz w:val="24"/>
          <w:szCs w:val="24"/>
        </w:rPr>
        <w:tab/>
        <w:t>Педагогическим работникам следует проявлять корректность, выдержку,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и внимательность в обращении с участниками образовательных отношений, уважать их честь и достоинство, быть доступным для общения, открытым и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оброжелательным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дагогическим работникам рекомендуется соблюдать культуру речи, не </w:t>
      </w:r>
      <w:r>
        <w:rPr>
          <w:rFonts w:cs="Times New Roman" w:ascii="Times New Roman" w:hAnsi="Times New Roman"/>
          <w:sz w:val="24"/>
          <w:szCs w:val="24"/>
        </w:rPr>
        <w:t xml:space="preserve">допускать использования в присутствии всех участников образова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отношений грубости, оскорбительных выражений или реплик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ВЗАИМООТНОШЕНИЯ С ДРУГИМИ ЛИЦАМИ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щение педагога с воспитанниками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 При оценке достижений воспитанников  педагог стремится к объективности и справедливости. 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 Педагог соблюдает дискретность. 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 Педагог терпимо относится к религиозным убеждениям и политическим взглядам своих воспитанников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щение между педагогами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МБДОУ и других воспитательных учреждениях между педагогами, а не за пределами ДОУ. Высказывать ее следует с глазу на глаз, а не за глаза. В школах и других воспитательных учреждениях не должно быть места сплетням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Педагоги не прикрывают ошибки и проступки друг друга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заимоотношения с администрацией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оспит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 В воспит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МБДОУ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Администрация МБДОУ  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 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 Оценки и решения  заведующего МБДОУ  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 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 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МБДОУ, который не может совладать с острыми и затянувшимися конфликтами, должен подать в отставку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 МБ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глава учреждения должен подать в отставку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тношения с родителями и опекунами воспитанников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  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  На отношения педагогов с воспитанниками и на их оценку не должна влиять поддержка, оказываемая их родителями или опекунами МБДОУ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заимоотношения с обществом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  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ИСПОЛЬЗОВАНИЕ ИНФОРМАЦИОННЫХ РЕСУРСОВ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 Педагоги и административные работники должны бережно и обоснованно расходовать материальные и другие ресурсы. Они не должны использовать имущество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ЛИЧНЫЕ ИНТЕРЕСЫ И САМООТВОД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н должен взять самоотвод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ПОДАРКИ И ПОМОЩЬ ДОУ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 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 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Педагог может принимать лишь те подарки, которые: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подносятся совершенно добровольно;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меют и не могут иметь своей целью подкуп педагога и 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Работник  может принять от родителей  воспитанников  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ПРИЕМ НА РАБОТУ И ПЕРЕВОД НА БОЛЕЕ ВЫСОКУЮ ДОЛЖНОСТЬ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члена своей семьи или своего родственника, а также предоставлять им какие-либо иные привилегии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ПРАВИЛА ПОЛЬЗОВАНИЯ СРЕДСТВАМИ МОБИЛЬНОЙ СВЯЗИ  В УЧРЕЖДЕНИИ:</w:t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прещается использование  мобильных телефонов для посещения в рабочее время сайтов «Однокласники», «В контакте» и 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 время телефонного разговора запрещено оставлять воспитанников без присмот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мобильному телефону не должен быть длительным.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567" w:hanging="0"/>
        <w:jc w:val="center"/>
        <w:rPr/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>. ОТВЕТСТВЕННОСТЬ ЗА НАРУШЕНИЕ КОДЕКСА</w:t>
      </w:r>
    </w:p>
    <w:p>
      <w:pPr>
        <w:pStyle w:val="Style15"/>
        <w:ind w:left="284" w:right="567" w:hanging="0"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9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рушение педагогическим работником положений настоящего Кодекса</w:t>
        <w:br/>
      </w:r>
      <w:r>
        <w:rPr>
          <w:rFonts w:cs="Times New Roman" w:ascii="Times New Roman" w:hAnsi="Times New Roman"/>
          <w:sz w:val="24"/>
          <w:szCs w:val="24"/>
        </w:rPr>
        <w:t>рассматривается на заседаниях коллегиальных органов управления,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редусмотренных уставом образовательной организации и (или) комиссиях п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урегулированию споров, между участниками образовательных отношений.</w:t>
      </w:r>
    </w:p>
    <w:p>
      <w:pPr>
        <w:pStyle w:val="Style15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9.2.</w:t>
      </w:r>
      <w:r>
        <w:rPr>
          <w:rFonts w:cs="Times New Roman" w:ascii="Times New Roman" w:hAnsi="Times New Roman"/>
          <w:spacing w:val="-3"/>
          <w:sz w:val="24"/>
          <w:szCs w:val="24"/>
        </w:rPr>
        <w:t>Соблюдение педагогическим работником положений Кодекса может</w:t>
        <w:br/>
      </w:r>
      <w:r>
        <w:rPr>
          <w:rFonts w:cs="Times New Roman" w:ascii="Times New Roman" w:hAnsi="Times New Roman"/>
          <w:sz w:val="24"/>
          <w:szCs w:val="24"/>
        </w:rPr>
        <w:t>учитываться при проведении аттестации педагогических работников на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оответствие занимаемой должности, при применении дисциплинарных взысканий в</w:t>
        <w:br/>
      </w:r>
      <w:r>
        <w:rPr>
          <w:rFonts w:cs="Times New Roman" w:ascii="Times New Roman" w:hAnsi="Times New Roman"/>
          <w:sz w:val="24"/>
          <w:szCs w:val="24"/>
        </w:rPr>
        <w:t>случае совершения работником, выполняющим воспитательные функции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аморального проступка, несовместимого с продолжением данной работы, а такж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и поощрении работников, добросовестно исполняющих трудовые обязанности.</w:t>
      </w:r>
    </w:p>
    <w:p>
      <w:pPr>
        <w:pStyle w:val="Style15"/>
        <w:tabs>
          <w:tab w:val="clear" w:pos="708"/>
          <w:tab w:val="left" w:pos="5570" w:leader="none"/>
        </w:tabs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1.</w:t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шнем виде сотрудников</w:t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left="284" w:right="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8 «Звездочка »  города Алатыря Чувашской Республики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, Уставом МБДОУ с целью изложить и разъяснить основные принципы и стандарты внешнего вида сотрудников МБДОУ для дальнейшего их внедрения в повседневную практику. 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отрудник МБДОУ своим внешним видом и отношением к своему делу должен поддерживать и укреплять общий имидж учреждения.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СОЗДАНИЯ ПРИВЛЕКАТЕЛЬНОГО ВНЕШНЕГО ВИДА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ккуратность и опрятность (Одежда должна быть обязательно чистой, свежей, выглаженной, выглядеть новой . Обувь должна быть чистой, ухоженной, начищенной в течение всего рабочего дня. Внешний вид должен соответствовать общепринятым в обществе нормам делового стиля и исключать вызывающие детали. 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Основной стандарт одежды для всех сотрудников – профессиональный деловой стиль. 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сотрудникам МБДОУ запрещается использовать для ношения в рабочее время следующие варианты одежды и обуви: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яжная обувь (шлепанцы и тапочки)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инные, грязные ногти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НДАРТЫ ВНЕШНЕГО ВИДА СОТРУДНИКОВ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сотрудников, занимающих следующие должности: заведующий,  воспитатели, специалисты.</w:t>
      </w:r>
    </w:p>
    <w:p>
      <w:pPr>
        <w:pStyle w:val="Normal"/>
        <w:spacing w:lineRule="auto" w:line="240" w:before="0" w:after="0"/>
        <w:ind w:left="284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е или юбка предпочтительно средней длины классического покроя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ки и колготы телесного или черного цвета ровной фактуры без орнамента. Предпочтительно ношение колгот или чулок в течение всего года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е модели неярких тонов, гармонирующие с одеждой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е моделям с закрытым мысом и пяткой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каблуков туфель должна быть удобна для работы, но не превышать 10 см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ы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жка аккуратная (не экстравагантная)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е волосы (ниже плеч): для сотрудников, ежедневно контактирующих с детьми, волосы должны быть заколоты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волос предпочтительно естественных тонов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шения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а – не более трех (одно из которых обручальное)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среднего размера. </w:t>
      </w:r>
    </w:p>
    <w:p>
      <w:pPr>
        <w:pStyle w:val="Normal"/>
        <w:spacing w:lineRule="auto" w:line="240" w:before="0" w:after="0"/>
        <w:ind w:left="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ги небольшого размера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3:00Z</dcterms:created>
  <dc:creator>Home</dc:creator>
  <dc:description/>
  <cp:keywords/>
  <dc:language>en-US</dc:language>
  <cp:lastModifiedBy>оля</cp:lastModifiedBy>
  <cp:lastPrinted>2016-10-12T12:17:00Z</cp:lastPrinted>
  <dcterms:modified xsi:type="dcterms:W3CDTF">2018-05-21T19:16:00Z</dcterms:modified>
  <cp:revision>2</cp:revision>
  <dc:subject/>
  <dc:title/>
</cp:coreProperties>
</file>