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енных Году  человека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 «Детский сад №8 «Звездоч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 Алатыря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55"/>
        <w:gridCol w:w="2229"/>
        <w:gridCol w:w="227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роектов «Хорош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вете что-нибудь уметь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16 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овершенствование форм работы по трудовому воспитанию детей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й  и видеороликов «Горжусь профессией своей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воспитател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цикл занятий на темы: «В мире профессий», «Все профессии важны – все профессии нужны», «Профессии наших пап»,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утешествие 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фесси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шлого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ультации на тему «Примерное содержан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ьно-образовательно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боты п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рудовому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оспитанию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уппа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трудолюбия у детей и формирование трудовых навыков и ум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16 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; 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с детьм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важности труда людей различных професс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Все работы – хороши, выбирай на вкус!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ику Дня защитника Отечества «Есть такая профессия – Родину защищать..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 просмотр мультимедийных презентаций о труде  и профессиях челове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ых произведений о  труде и людях различных профессий; разучивание пословиц и поговорок о труд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й недели «Все профессии нужны – все профессии важны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 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«Трудовые подвиги людей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 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детскому саду и знакомство с трудом его сотрудников;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курсии на почту, библиотеку, магазин, школу, беседы с работниками о значимости их труда.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У меня растут год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2016 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дошкольного работн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и людьми разных професс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южетно-ролевых и дидактических игр по ознакомлению детей с профессия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с родителям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вместное мероприятие с родителями «Город мастеров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16 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е консультации родителей по да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для родителей «Развитие трудолюбия у детей и формирование трудовых навыков и ум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ие стендов: «Мамы всякие нужны», «Мой папа на раб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ие презентаций «Семейная династ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 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ь открытых дверей «Все профессии важны, все профессии нужны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 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54:00Z</dcterms:created>
  <dc:creator>Звезда</dc:creator>
  <dc:description/>
  <cp:keywords/>
  <dc:language>en-US</dc:language>
  <cp:lastModifiedBy>Звезда</cp:lastModifiedBy>
  <dcterms:modified xsi:type="dcterms:W3CDTF">2016-02-04T08:44:00Z</dcterms:modified>
  <cp:revision>8</cp:revision>
  <dc:subject/>
  <dc:title/>
</cp:coreProperties>
</file>