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8 «Звездочка» города Алатыря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епосредственно образовате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деятельности по образовательной области  «Художественно-эстетическое развит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 средней группе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Веселые музыка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дойкина М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Алатыр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еплять и расширять представление о музыкальных инстр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чить соотносить названия инструментов со специальностью музык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Повторить песенный реперту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знакомство с музыкальными инструментами, их внешним видом и звукоизвлеч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инструменты: фортепиано, барабан, балалайка, дудоч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заходят в зал и располагаются на ме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>Здравствуйте, ребята! Сегодня вас ждет маленький сюрпр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за дверью раздается приглушенная барабанная дробь, звуки балалайки и дудочки. Педагог с таинственным видом подходит к двери и раскрывает ее. Друг за другом в зал заходят три ребенка-зайчонка – воспитанники старшей, подготовительной группы. Один из них отбивает дробь на барабане, другой бренчит на балалайке, третий дует в дудочку. Энергичным шагом они маршируют, направляясь к детям. Остановившись,  приветствуют их. Дети отвечают на приветств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заяц.        Научились мы играть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ам решили показ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заяц.        Мы учились, мы трудились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чень многого  доб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заяц.        Есть в лесу свои таланты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лясуны и музыка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.          Мы и пляшем, и играем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икогда не уныва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Ну так, заиньки, спляшите, своим танцем удивите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играет русскую народную песню «Светит месяц», зайцы, забыв на время о своих инструментах, начинают лихо отплясывать. В конце пляски один из зайцев спотыкается и падает, двое других валятся на него. Образуется куча мала. Все весело сме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ти зайки к нам пришли,       Их, ребята, осмотрите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ы принесли.               А потом все назови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инстр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заяц.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вами можно поигра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загадки загада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 Зайцы по очереди загадывают загадки о музыкальных инструмен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за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подружки пляшут на его макушк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ьют его, а он гремит – в ногу всем шагать велит. </w:t>
      </w:r>
      <w:r>
        <w:rPr>
          <w:rFonts w:cs="Times New Roman" w:ascii="Times New Roman" w:hAnsi="Times New Roman"/>
          <w:i/>
          <w:sz w:val="28"/>
          <w:szCs w:val="28"/>
        </w:rPr>
        <w:t>(Барабан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 протягивает отгадавшему загадку ребенку барабан, то под аккомпанемент музыкального руководителя отбивает на нем ритмический рисунок «Марша» Е. Тиличеевой. Дети аплодируют музыкан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р. </w:t>
      </w:r>
      <w:r>
        <w:rPr>
          <w:rFonts w:cs="Times New Roman" w:ascii="Times New Roman" w:hAnsi="Times New Roman"/>
          <w:sz w:val="28"/>
          <w:szCs w:val="28"/>
        </w:rPr>
        <w:t xml:space="preserve">Ребята, а как называют того, кто умеет играть на каком-либо инструменте? </w:t>
      </w:r>
      <w:r>
        <w:rPr>
          <w:rFonts w:cs="Times New Roman" w:ascii="Times New Roman" w:hAnsi="Times New Roman"/>
          <w:i/>
          <w:sz w:val="28"/>
          <w:szCs w:val="28"/>
        </w:rPr>
        <w:t>(Музыкантом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Леша</w:t>
      </w:r>
      <w:r>
        <w:rPr>
          <w:rFonts w:cs="Times New Roman" w:ascii="Times New Roman" w:hAnsi="Times New Roman"/>
          <w:i/>
          <w:sz w:val="28"/>
          <w:szCs w:val="28"/>
        </w:rPr>
        <w:t xml:space="preserve"> (ребенок, отгадавший загадку и игравший на барабане марш) </w:t>
      </w:r>
      <w:r>
        <w:rPr>
          <w:rFonts w:cs="Times New Roman" w:ascii="Times New Roman" w:hAnsi="Times New Roman"/>
          <w:sz w:val="28"/>
          <w:szCs w:val="28"/>
        </w:rPr>
        <w:t>у нас тоже музыкант, музыкант-барабанщик, потому что он умеет хорошо играть на барабане. Давайте послушаем, какие еще загадки приготовили для нас зай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заяц.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стоит на трех ногах, ноги в черных сапог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убы белые, педаль. Как зовут его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ояль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как называют музыканта, который играет на рояле или пианино?</w:t>
      </w:r>
      <w:r>
        <w:rPr>
          <w:rFonts w:cs="Times New Roman" w:ascii="Times New Roman" w:hAnsi="Times New Roman"/>
          <w:i/>
          <w:sz w:val="28"/>
          <w:szCs w:val="28"/>
        </w:rPr>
        <w:t xml:space="preserve"> (Пианист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зая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грустит, то веселится               А на празднике нар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ивительная вещица.                  Под него плясать ид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Баян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рабане играет барабанщик, на рояле - пианист, а на баяне? (Баянист!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заяц. А я вот на балалайке играю, как я буду называтьс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у нас балалаеч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заяц (подрыгивая от радости). Ух ты, балалаечник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заяц (с обидой глядя на свою дудку, горестно вздыхает). Один барабанщик, другой балалаечник, а я кто же дудильщик что ли или дудульщик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йствительно, кто на дудочке играет, как того называют, ребята? (Музыканта, играющего на дудочке, назвать дударем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заяц. Здорово, я дударь! (Изо всех сил дудит в свою дудку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хочет побыть дударем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наигрывает мелодию известной песенки «Веселая дудочка» (сл. Н.Френкель, муз. М.Красева). Одни дети на слова «ду-ду-ду» показывают, как они играют на инструменте, другие - исполняют песн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Педагог играет мелодию песни «Веселый музыкант (сл. Т. Волгиной, муз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А. Филиппенко)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этот раз предлагаю вам побыть скрипач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евая, дети показывают, как они играют на скрипке, зайцы пляшут и играют на своих инструментах. На заключительные слова песни дети играют на воображаемых инструментах, голосом имитируя их звучание. Поднимается ужасный шум. Зайки разбегаются в разные стороны и, махнув на прощание рукой детям, выбегают из музыкального з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Зайки наши убежали к себе в лес, вот трусишки какие! Придется дальше играть без ни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, на чем играю»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считалочки выбирается ребенок, который движениями показывает, как он играет на том или ином музыкальном инструменте. Остальные дети должны угадать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к концу игра, отдыхать вам всем пора.</w:t>
      </w:r>
    </w:p>
    <w:p>
      <w:pPr>
        <w:pStyle w:val="Normal"/>
        <w:spacing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вы потрудились, как один все отличились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асстанемся, с вами попрощаемся.</w:t>
      </w:r>
    </w:p>
    <w:p>
      <w:pPr>
        <w:pStyle w:val="Normal"/>
        <w:spacing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м пока и до свиданья», - говоря я на прощан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05:00Z</dcterms:created>
  <dc:creator>Olga</dc:creator>
  <dc:description/>
  <cp:keywords/>
  <dc:language>en-US</dc:language>
  <cp:lastModifiedBy>Admin</cp:lastModifiedBy>
  <cp:lastPrinted>2015-04-07T15:23:00Z</cp:lastPrinted>
  <dcterms:modified xsi:type="dcterms:W3CDTF">2003-01-01T02:10:00Z</dcterms:modified>
  <cp:revision>12</cp:revision>
  <dc:subject/>
  <dc:title/>
</cp:coreProperties>
</file>