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№8 «Звездочка» города Алатыря Чувашской Республ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звлеч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ервой младшей группе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В гости к весне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ыполнил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зыкальный руководитель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дойкина М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атыр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Чувствовать характер музыки (веселый, радостный, спокойный), эмоционально на нее реагиро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ыполнять танцевальные движения с предметами: платочками, цветочк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вершенствовать навыки основных движений – ходьба и б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ать обучать детей навыкам игре на колокольчи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разучивание хороводов, песен, музыкальных игр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ясок,  обучение детей правильно держать предметы в ру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платочки, цветочки, звоночки, колокольчики, игрушка медвед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под веселую музыку входят в за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 нам весна приш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людям принес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ярко засветил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ежок весь растопи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а давайте споем песенку про солнц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(« Солнышко» муз. и сл. Е. Макшанцевой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 (Берет с подоконника конвер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– то бросил к нам в окош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письмецо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и,  давайте прочитаем от кого пришло письмо?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крывает конверт, достает письмо, читает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равствуйте, ребят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у вы уже прогна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еня еще не зва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будилась ото с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зовут меня весна Весн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вас на солнечной полянке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Ну что же, не будем тратить время зря, поспешим на встречу весне. (Идут в лес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Ой, посмотрите, ребята, какое чудесное дерево! На нем вместо листочков колокольчики расту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едущая снимает с дерева колокольчик, читает стихотворение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й колокольчи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, динь – динь, динь – ди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ется и хохо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, динь – динь, динь – ди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ел зимой чуть слышн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, динь – динь, динь – ди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нова солнце выш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, динь – динь, динь – ди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вонкие капели в ответ ему запел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ь - динь, динь – динь, динь – дин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едущая раздает детям колокольчики).  (« Зазвенел колокольчик» игра-пляска сл. и муз. Я. Жабко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учейки в лесу пою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снежники цвету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в руки взяла я весенний цвет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ышала тут же Весны голосок.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ходит Вес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сна</w:t>
      </w:r>
      <w:r>
        <w:rPr>
          <w:rFonts w:cs="Times New Roman" w:ascii="Times New Roman" w:hAnsi="Times New Roman"/>
          <w:sz w:val="28"/>
          <w:szCs w:val="28"/>
        </w:rPr>
        <w:t>:   А вот и я Весна-красн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в подарок принесл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-много вешних в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елый хорово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есня-танец « Веселый хоровод»  муз. и сл. Л. Титовой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на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 меня забот не мал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 дремучий солнцем грет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 в лесу под старой ел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ыпается медведь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ем, разбудим Мишку, поможем выбраться из берлоги (достает медведя из берлоги). А вот и Мишенька проснул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Мишка – Мишенька – Медвед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ти с тобою пе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игры твоей детиш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грай- ка, с нами Мишк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Игра с Мишкой»  муз. Н. Бордюг, сл. Э. Костиной 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ются с Миш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устятся неслышно листоч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цветут повсюду цветоч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 вас на цветочную полянку. ( Под музыку дети за весной идут на цветочную поляну.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есна раздает цветы,  исполняется  танец с цветами муз. и сл. Н. Манукян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:                                  Рада Весне детв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м в подарок вам принесл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сточки на дубочк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красивые платоч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на: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м платочки раздадим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на танец пригласим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«Танец с платочками»  муз. и сл. Н.Барбукуц, муз. обработка Ю. Забутова 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 и пели, и плясал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лись от души, вам за это угощенье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малыш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дает конфеты ведущей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асибо тебе, Весна, за угощ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! До новых встреч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нам пришла пора возвращаться в групп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Дети уходят в группу)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01:00Z</dcterms:created>
  <dc:creator>Home</dc:creator>
  <dc:description/>
  <cp:keywords/>
  <dc:language>en-US</dc:language>
  <cp:lastModifiedBy>Admin</cp:lastModifiedBy>
  <cp:lastPrinted>2015-04-01T13:07:00Z</cp:lastPrinted>
  <dcterms:modified xsi:type="dcterms:W3CDTF">2002-12-31T23:05:00Z</dcterms:modified>
  <cp:revision>15</cp:revision>
  <dc:subject/>
  <dc:title>В гости к весне</dc:title>
</cp:coreProperties>
</file>